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;Gentium Book Basic" w:cs="Calibri;Gentium Book Basic" w:ascii="Calibri;Gentium Book Basic" w:hAnsi="Calibri;Gentium Book Basic"/>
          <w:i/>
          <w:iCs/>
          <w:sz w:val="20"/>
          <w:szCs w:val="20"/>
        </w:rPr>
        <w:t xml:space="preserve">                       </w:t>
      </w: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imię i nazwisko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i/>
          <w:iCs/>
          <w:sz w:val="20"/>
          <w:szCs w:val="20"/>
        </w:rPr>
        <w:t xml:space="preserve">                            </w:t>
      </w: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adres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  <w:lang w:val="de-DE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..............</w:t>
      </w:r>
      <w:r>
        <w:rPr>
          <w:rFonts w:cs="Calibri;Gentium Book Basic" w:ascii="Calibri;Gentium Book Basic" w:hAnsi="Calibri;Gentium Book Basic"/>
          <w:i/>
          <w:iCs/>
          <w:sz w:val="20"/>
          <w:szCs w:val="20"/>
          <w:lang w:val="de-DE"/>
        </w:rPr>
        <w:t>.....................................................</w:t>
      </w:r>
    </w:p>
    <w:p>
      <w:pPr>
        <w:pStyle w:val="Heading5"/>
        <w:ind w:left="0" w:hanging="0"/>
        <w:rPr>
          <w:rFonts w:ascii="Calibri;Gentium Book Basic" w:hAnsi="Calibri;Gentium Book Basic" w:cs="Calibri;Gentium Book Basic"/>
          <w:sz w:val="20"/>
          <w:szCs w:val="20"/>
          <w:lang w:val="pl-PL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  <w:lang w:val="pl-PL"/>
        </w:rPr>
        <w:t xml:space="preserve">     </w:t>
      </w:r>
      <w:r>
        <w:rPr>
          <w:rFonts w:cs="Calibri;Gentium Book Basic" w:ascii="Calibri;Gentium Book Basic" w:hAnsi="Calibri;Gentium Book Basic"/>
          <w:sz w:val="20"/>
          <w:szCs w:val="20"/>
          <w:lang w:val="pl-PL"/>
        </w:rPr>
        <w:t>PESEL/NIP- dotyczy przedsiębiorców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  <w:lang w:val="de-DE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  <w:lang w:val="de-DE"/>
        </w:rPr>
        <w:t>...................................................................</w:t>
      </w:r>
    </w:p>
    <w:p>
      <w:pPr>
        <w:pStyle w:val="Heading1"/>
        <w:jc w:val="both"/>
        <w:rPr>
          <w:rFonts w:ascii="Calibri;Gentium Book Basic" w:hAnsi="Calibri;Gentium Book Basic" w:cs="Calibri;Gentium Book Basic"/>
        </w:rPr>
      </w:pPr>
      <w:r>
        <w:rPr>
          <w:rFonts w:eastAsia="Calibri;Gentium Book Basic" w:cs="Calibri;Gentium Book Basic" w:ascii="Calibri;Gentium Book Basic" w:hAnsi="Calibri;Gentium Book Basic"/>
        </w:rPr>
        <w:t xml:space="preserve">                         </w:t>
      </w:r>
      <w:r>
        <w:rPr>
          <w:rFonts w:cs="Calibri;Gentium Book Basic" w:ascii="Calibri;Gentium Book Basic" w:hAnsi="Calibri;Gentium Book Basic"/>
        </w:rPr>
        <w:t>telefon kontaktowy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  <w:lang w:val="de-DE"/>
        </w:rPr>
      </w:pPr>
      <w:r>
        <w:rPr>
          <w:rFonts w:cs="Calibri;Gentium Book Basic" w:ascii="Calibri;Gentium Book Basic" w:hAnsi="Calibri;Gentium Book Basic"/>
          <w:sz w:val="20"/>
          <w:szCs w:val="20"/>
          <w:lang w:val="de-DE"/>
        </w:rPr>
      </w:r>
    </w:p>
    <w:p>
      <w:pPr>
        <w:pStyle w:val="Heading3"/>
        <w:ind w:left="0" w:hanging="0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 xml:space="preserve">O  ś  w  i  a  d  c  z  e  n  i  e   </w:t>
      </w:r>
    </w:p>
    <w:p>
      <w:pPr>
        <w:pStyle w:val="Heading3"/>
        <w:ind w:left="0" w:hanging="0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o  stanie  majątkowym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 xml:space="preserve">W związku ze złożonym wnioskiem z dnia ..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left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w sprawie udzielenia ulgi z tytułu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proszę wskazać formę wnioskowanej ulgi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       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w przypadku wniosku o raty proszę wskazać ilość rat lub wysokość miesięcznej raty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w przypadku odroczenia proszę podać termin zapłaty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 xml:space="preserve">oświadczam 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co następuje:</w:t>
      </w:r>
    </w:p>
    <w:p>
      <w:pPr>
        <w:pStyle w:val="TextBody"/>
        <w:spacing w:lineRule="auto" w:line="240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I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Przyczyny powstania zaległości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II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Sytuacja materialna Strony: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kstpodstawowy3"/>
        <w:jc w:val="both"/>
        <w:rPr>
          <w:rFonts w:ascii="Calibri;Gentium Book Basic" w:hAnsi="Calibri;Gentium Book Basic" w:cs="Calibri;Gentium Book Basic"/>
          <w:szCs w:val="20"/>
        </w:rPr>
      </w:pPr>
      <w:r>
        <w:rPr>
          <w:rFonts w:cs="Calibri;Gentium Book Basic" w:ascii="Calibri;Gentium Book Basic" w:hAnsi="Calibri;Gentium Book Basic"/>
          <w:szCs w:val="20"/>
        </w:rPr>
        <w:t>1. Wysokość dochodów własnych netto miesięcznie /proszę właściwe uzupełnić oraz dołączyć dokumenty potwierdzające dochody/:</w:t>
      </w:r>
    </w:p>
    <w:p>
      <w:pPr>
        <w:pStyle w:val="Tekstpodstawowy3"/>
        <w:jc w:val="both"/>
        <w:rPr>
          <w:rFonts w:ascii="Calibri;Gentium Book Basic" w:hAnsi="Calibri;Gentium Book Basic" w:cs="Calibri;Gentium Book Basic"/>
          <w:szCs w:val="20"/>
        </w:rPr>
      </w:pPr>
      <w:r>
        <w:rPr>
          <w:rFonts w:cs="Calibri;Gentium Book Basic" w:ascii="Calibri;Gentium Book Basic" w:hAnsi="Calibri;Gentium Book Basic"/>
          <w:szCs w:val="20"/>
        </w:rPr>
        <w:t>a/  ze stosunku pracy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b/ z działalności gospodarczej /proszę podać nazwę firmy, rodzaj i zakres działalności, datę rozpoczęcia / likwidacji/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c/ z gospodarstwa rolnego /proszę podać jego powierzchnię i zakres działalności rolniczej/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 xml:space="preserve">d/ pozostałe 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renta /inwalidzka gr....., rodzinna/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emerytura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prace zlecone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zasiłek dla bezrobotnych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zasiłek z opieki społecznej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alimenty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nne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Calibri;Gentium Book Basic" w:ascii="Calibri;Gentium Book Basic" w:hAnsi="Calibri;Gentium Book Basic"/>
          <w:szCs w:val="20"/>
        </w:rPr>
        <w:t xml:space="preserve">2. Źródło utrzymania w przypadku pozostawania bez pracy /jeśli znajduje się Pan/Pani na utrzymaniu osób trzecich proszę podać rozmiar pomocy/ 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3.  Osoby pozostające we wspólnym gospodarstwie domowym: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a/ osoby dorosłe: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mię, nazwisko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stopień pokrewieństwa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źródło dochodów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wysokość dochodów netto miesięcznie /proszę dołączyć dokumenty potwierdzające dochody/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mię, nazwisko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stopień pokrewieństwa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źródło dochodów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wysokość dochodów netto miesięcznie /proszę dołączyć dokumenty potwierdzające dochody/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b/ osoby pozostające na utrzymaniu Stro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76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 xml:space="preserve">dzieci uczące się /proszę podać imię, nazwisko, wiek, rodzaj szkoły/       </w:t>
      </w:r>
    </w:p>
    <w:p>
      <w:pPr>
        <w:pStyle w:val="Normal"/>
        <w:ind w:left="284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osoby dorosłe /proszę podać imię, nazwisko, wiek, stopień pokrewieństwa/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III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Posiadany majątek: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1. Nieruchomości /proszę podkreślić i uzupełnić/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dom jednorodzinny o pow.  ........... m², adres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mieszkanie spółdzielcze lokatorskie  o pow. ........... m², adres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mieszkanie spółdzielcze własnościowe  o pow.  ........... m², adres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mieszkanie komunalne o pow.  ……..... m²,  adres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mieszkanie własnościowe o pow.  ……..... m², adres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działka budowlana o pow. ........... m², adres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nne nieruchomości ……………………………………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xtBodyIndent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2. Miesięczna wysokość ponoszonych opłat eksploatacyjnych /proszę dołączyć kopie rachunków/:</w:t>
      </w:r>
    </w:p>
    <w:p>
      <w:pPr>
        <w:pStyle w:val="Normal"/>
        <w:numPr>
          <w:ilvl w:val="0"/>
          <w:numId w:val="4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czynsz 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energia elektryczna  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gaz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nne 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w sytuacji, gdy rachunki będą zawierać dane osobowe inne niż podawane w trakcie postępowania /np. inne nazwisko lub adres/ należy zgłosić wyjaśnienie w tym zakresie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3. Środki transportowe/proszę właściwe podkreślić, podać markę, numer rejestracyjny, rok produkcji, wartość/:</w:t>
      </w:r>
    </w:p>
    <w:p>
      <w:pPr>
        <w:pStyle w:val="Normal"/>
        <w:numPr>
          <w:ilvl w:val="0"/>
          <w:numId w:val="8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samochody ciężarowe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samochody osobow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nne np. przyczepy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4. Inne składniki majątku: np. oszczędności /podać wysokość/, udziały i akcje w spółkach prawa handlowego /podać nazwę, ilość i wartość/, obligacje /podać wartość/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IV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Inne okoliczności mające wpływ na sytuację materialną Strony, np. choroba, wypadek, kradzież, status  bezrobotnego bez prawa do zasiłku i inne /proszę przedłożyć dokumenty potwierdzające wskazane okoliczności, przedstawić zaświadczenie o leczeniu, podać wysokość kosztów leczenia i inne/. Proszę podać swój wiek 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  <w:b/>
          <w:b/>
          <w:bCs/>
        </w:rPr>
      </w:pPr>
      <w:r>
        <w:rPr>
          <w:rFonts w:cs="Calibri;Gentium Book Basic" w:ascii="Calibri;Gentium Book Basic" w:hAnsi="Calibri;Gentium Book Basic"/>
          <w:b/>
          <w:bCs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V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Uwagi, np. posiadane zaległości lub zobowiązania - wyszczególnienie z jakich tytułów i na jaką kwotę. Proszę dołączyć kopię dokumentów potwierdzających np. stan zadłużenia, okres zadłużenia, kwoty miesięcznych spłat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VI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W załączeniu do oświadczenia przedkładam następujące dokumenty poświadczające w/w stan ( należy przedłożyć zaświadczenia o dochodach, rachunki i inne dokumenty mogące mieć wpływ na podjęcie decyzji w w/w sprawie ):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Gentium Book Basic" w:hAnsi="Calibri;Gentium Book Basic" w:cs="Calibri;Gentium Book Basic"/>
          <w:b/>
          <w:b/>
          <w:bCs/>
          <w:color w:val="000000"/>
          <w:sz w:val="20"/>
          <w:szCs w:val="20"/>
        </w:rPr>
      </w:pPr>
      <w:r>
        <w:rPr>
          <w:rFonts w:cs="Calibri;Gentium Book Basic" w:ascii="Calibri;Gentium Book Basic" w:hAnsi="Calibri;Gentium Book Basic"/>
          <w:b/>
          <w:bCs/>
          <w:color w:val="000000"/>
          <w:sz w:val="20"/>
          <w:szCs w:val="20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Calibri;Gentium Book Basic" w:ascii="Calibri;Gentium Book Basic" w:hAnsi="Calibri;Gentium Book Basic"/>
          <w:i/>
          <w:iCs/>
          <w:color w:val="000000"/>
          <w:sz w:val="20"/>
          <w:szCs w:val="20"/>
        </w:rPr>
        <w:t>Zgodnie z art. 233 § 1 Kodeksu karnego, kto składając zeznanie mające służyć za dowód w postępowaniu sądowym lub innym postępowaniu prowadzonym na podstawie ustawy, zeznaje nieprawdę lub zataja prawdę podlega karze pozbawienia wolności do lat 8.</w:t>
      </w:r>
    </w:p>
    <w:p>
      <w:pPr>
        <w:pStyle w:val="Normal"/>
        <w:autoSpaceDE w:val="false"/>
        <w:jc w:val="both"/>
        <w:rPr>
          <w:rFonts w:ascii="Calibri;Gentium Book Basic" w:hAnsi="Calibri;Gentium Book Basic" w:cs="Calibri;Gentium Book Basic"/>
          <w:i/>
          <w:i/>
          <w:iCs/>
          <w:color w:val="000000"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color w:val="000000"/>
          <w:sz w:val="20"/>
          <w:szCs w:val="20"/>
        </w:rPr>
        <w:t>Oświadczam, że zapoznałem się z treścią art. 233 § 1 Kodeksu karnego o odpowiedzialności karnej za fałszywe zeznania.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ab/>
        <w:t xml:space="preserve">                                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                                                                                                            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i/>
          <w:iCs/>
          <w:sz w:val="20"/>
          <w:szCs w:val="20"/>
        </w:rPr>
        <w:t xml:space="preserve">                </w:t>
      </w: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data</w:t>
        <w:tab/>
        <w:tab/>
        <w:tab/>
        <w:tab/>
        <w:tab/>
        <w:tab/>
        <w:tab/>
        <w:t xml:space="preserve">                   podpis składającego oświadczenie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7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5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5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701"/>
      <w:outlineLvl w:val="3"/>
    </w:pPr>
    <w:rPr>
      <w:rFonts w:ascii="Times New Roman;Times New Roman" w:hAnsi="Times New Roman;Times New Roman" w:cs="Times New Roman;Times New Roman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-426" w:hanging="0"/>
      <w:jc w:val="both"/>
      <w:outlineLvl w:val="4"/>
    </w:pPr>
    <w:rPr>
      <w:rFonts w:ascii="Verdana" w:hAnsi="Verdana" w:cs="Times New Roman;Times New Roman"/>
      <w:i/>
      <w:iCs/>
      <w:sz w:val="16"/>
      <w:szCs w:val="16"/>
      <w:lang w:val="de-DE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;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;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;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12"/>
      <w:ind w:left="851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568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Times New Roman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7:00Z</dcterms:created>
  <dc:creator>Urząd Miejski Wrocławia</dc:creator>
  <dc:description/>
  <cp:keywords/>
  <dc:language>en-US</dc:language>
  <cp:lastModifiedBy>MJędrys</cp:lastModifiedBy>
  <cp:lastPrinted>2020-04-07T10:53:00Z</cp:lastPrinted>
  <dcterms:modified xsi:type="dcterms:W3CDTF">2020-04-16T09:17:00Z</dcterms:modified>
  <cp:revision>2</cp:revision>
  <dc:subject/>
  <dc:title>.....................................</dc:title>
</cp:coreProperties>
</file>