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żyn,    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tałego zamieszkania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Stanu Cywilneg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liżynie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przyjęcie zapewnienia o braku przeszkód do zawarcia małżeństwa przewidzianego w art. 54. ust.1 pkt.2 ustawy z 29 września 1986 roku prawo o aktach stanu cywilnego (Dz. U. z 1986 r. Nr 36, poz. 180 ) z obywatelką/obywatelem …………………………………………………………………………………………………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aństw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 .......................................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ona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danie „Zaświadczenia” o zdolności prawnej do zawarcia małżeństwa poza granicami Polski na podstawie art. 71 powołanej powyżej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ania załączam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łożone w dniu 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is skrócony aktu urodz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38,00 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mocny wyrok rozwodowy lub odpis skrócony aktu małżeństwa z adnotacja</w:t>
        <w:br/>
        <w:t>o rozwodzie (dotyczy osób rozwiedzionych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is skrócony aktu zgonu współmałżonka (dotyczy wdowy/wdowca)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glądu dowód tożsam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dbioru zaświadczenia: osobiście w siedzibie urzędu/ listownie na adres*: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Komputer</dc:creator>
  <dc:description/>
  <cp:keywords/>
  <dc:language>en-US</dc:language>
  <cp:lastModifiedBy>ljurczyk</cp:lastModifiedBy>
  <cp:lastPrinted>2013-10-29T08:13:00Z</cp:lastPrinted>
  <dcterms:modified xsi:type="dcterms:W3CDTF">2013-11-20T13:11:00Z</dcterms:modified>
  <cp:revision>11</cp:revision>
  <dc:subject/>
  <dc:title/>
</cp:coreProperties>
</file>