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ks Nr 1/200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Regulaminu Zakładowego Funduszu Świadczeń Socjal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rzędu Gminy w Bliży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§ 24 w pkt.2 Regulaminu kropkę zastępuje się przecinkiem i dodaje się zapis „ poza pracownikiem odchodzącym na emeryturę lub rentę. ”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wa treść pkt.2 jest następująca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>Pożyczka staje się wymagalna natychmiast w razie rozwiązania stosunku pracy z pracownikiem , poza pracownikiem odchodzącym na emeryturę lub rentę 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7:26:00Z</dcterms:created>
  <dc:creator>Katarzyna Lorek</dc:creator>
  <dc:description/>
  <dc:language>en-US</dc:language>
  <cp:lastModifiedBy>Katarzyna Lorek</cp:lastModifiedBy>
  <cp:lastPrinted>2004-01-10T08:45:00Z</cp:lastPrinted>
  <dcterms:modified xsi:type="dcterms:W3CDTF">2004-01-10T07:45:00Z</dcterms:modified>
  <cp:revision>2</cp:revision>
  <dc:subject/>
  <dc:title>Aneks Nr 1/2004</dc:title>
</cp:coreProperties>
</file>