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</w:t>
      </w:r>
      <w:r>
        <w:rPr/>
        <w:t>Załącznik Nr 1 do zarządzenia Nr 9/04</w:t>
      </w:r>
    </w:p>
    <w:p>
      <w:pPr>
        <w:pStyle w:val="Heading6"/>
        <w:rPr/>
      </w:pPr>
      <w:r>
        <w:rPr/>
        <w:t>Wójta Gminy w Bliżynie z dnia 19 lutego 2004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 o c h o d y    b u d ż e t o w e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3120"/>
        <w:gridCol w:w="7455"/>
        <w:gridCol w:w="2835"/>
        <w:gridCol w:w="1276"/>
      </w:tblGrid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p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Dział, rozdział klasyfikacj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nazwa paragraf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Źródło dochodów (paragrafy klasyfikacj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 na 2004 rok</w:t>
            </w:r>
          </w:p>
        </w:tc>
      </w:tr>
      <w:tr>
        <w:trPr>
          <w:trHeight w:val="2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20 Leśnictwo</w:t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 000</w:t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2001 Gospodarka leśna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chody z najmu i dzierżawy składników majątkowych Skarbu Państwa, jst lub innych jednostek zalicz. do sektora fin. publicznych oraz innych umów o podobnym charakter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00 Wytwarzanie i zaopatrywanie w energię elektryczną, gaz i wodę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60 6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002 Dostarczanie wody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0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 odset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0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różnych dochod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00 Transport i łączność</w:t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34 8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016 Drogi publiczne gminne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34 800</w:t>
            </w:r>
          </w:p>
        </w:tc>
      </w:tr>
      <w:tr>
        <w:trPr>
          <w:trHeight w:val="60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34 8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00 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0 33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0004 Różne jednostki obsługi gospodarki mieszkaniowej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 3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 odset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0005 Gospodarka gruntami i nieruchomościam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 030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opłat za zarząd, użytkowanie i użytkowanie  wieczyste nieruchom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730</w:t>
            </w:r>
          </w:p>
        </w:tc>
      </w:tr>
      <w:tr>
        <w:trPr>
          <w:trHeight w:val="658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chody z najmu i dzierżawy składników majątkowych Skarbu Państwa lub jst oraz innych umów o podobnym charakter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3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10 Działalność usługowa</w:t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 000</w:t>
            </w:r>
          </w:p>
        </w:tc>
      </w:tr>
      <w:tr>
        <w:trPr>
          <w:trHeight w:val="528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1035 Cmentarze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zad. bieżące realiz. na podst. porozumi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3120"/>
        <w:gridCol w:w="7455"/>
        <w:gridCol w:w="2835"/>
        <w:gridCol w:w="1276"/>
      </w:tblGrid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0 Administracja publiczna</w:t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7 717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011 Urzędy wojewódzkie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zad. bieżących z zakresu adm. rząd. oraz innych zadań zleconych gminie ustawa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3 31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023 Urzędy gmin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407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różnych opł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0</w:t>
            </w:r>
          </w:p>
        </w:tc>
      </w:tr>
      <w:tr>
        <w:trPr>
          <w:trHeight w:val="24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Wpłaty z tytuły odpłatnego nabycia prawa własności nieruchomośc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507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różnych dochod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.</w:t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1 Urzędy naczel. organów władzy państwowej kontroli i ochrony prawa oraz sądownictw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 428</w:t>
            </w:r>
          </w:p>
        </w:tc>
      </w:tr>
      <w:tr>
        <w:trPr>
          <w:trHeight w:val="79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101 Urzędy naczel. organów władzy państwowej kontroli i ochrony prawa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zad. bieżących z zakresu adm. rząd. oraz innych zadań zleconych gminie ustawa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428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.</w:t>
            </w:r>
          </w:p>
        </w:tc>
        <w:tc>
          <w:tcPr>
            <w:tcW w:w="1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6 Dochody od osób prawnych, od osób fizycznych i od innych jednostek nie posiadających osobowości prawnej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 238 078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0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601 Wpływy z podatku dochodowego od osób fizyczn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 000</w:t>
            </w:r>
          </w:p>
        </w:tc>
      </w:tr>
      <w:tr>
        <w:trPr>
          <w:trHeight w:val="60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od działalności gospodarczej osób fizycznych, opłacany w formie karty podatkow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 600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dsetki od nieterminowych wpłat z tytułu podatków i opł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75615 – Wpływy z podatku rolnego, podatku leśnego, podatku od czynności cywilnoprawnych, podatku od spadków i darowizn oraz podatków i opłat lokalnych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120 312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od nieruchom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61 712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rol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8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leś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3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od środków transpor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od spadków i darowiz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opłaty targow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0</w:t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opłat administracyjnych za czynności urzęd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od czynności cywilnopraw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dsetki od nieterminowych wpłat z tytułu podatków i opł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618 – Wpływy z innych opłat stanowiących dochody jednostek samorządu terytorialnego na podstawie ustaw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9 3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opłaty skarbow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opłat za zezwolenia na sprzedaż alkohol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9 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3120"/>
        <w:gridCol w:w="7455"/>
        <w:gridCol w:w="2835"/>
        <w:gridCol w:w="1276"/>
      </w:tblGrid>
      <w:tr>
        <w:trPr>
          <w:trHeight w:val="268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621 – Udziały gminy w podatkach stanowiących dochód budżetu państwa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019 466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dochodowy od osób fizy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019 466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dochodowy od osób praw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8 – Różne rozliczenia</w:t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 676 849</w:t>
            </w:r>
          </w:p>
        </w:tc>
      </w:tr>
      <w:tr>
        <w:trPr>
          <w:trHeight w:val="52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801 Część oświatowa subwencji ogólnej dla jst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ubwencje ogólne z budżetu pańs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201 758</w:t>
            </w:r>
          </w:p>
        </w:tc>
      </w:tr>
      <w:tr>
        <w:trPr>
          <w:trHeight w:val="55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807 Część wyrównawcza subwencji ogólnej dla gminy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ubwencje ogólne z budżetu pańs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444 686</w:t>
            </w:r>
          </w:p>
        </w:tc>
      </w:tr>
      <w:tr>
        <w:trPr>
          <w:trHeight w:val="55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831 Część równoważąca subwencji ogólnej dla gmin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ubwencje ogólne z budżetu pańs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 405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814 Różne rozliczenia finansowe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 odset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01 Oświata i wychowanie</w:t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9 23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01 Szkoły podstawowe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 33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>14 33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20 Licea ogólnokształcące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4 900</w:t>
            </w:r>
          </w:p>
        </w:tc>
      </w:tr>
      <w:tr>
        <w:trPr>
          <w:trHeight w:val="528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powiatu na zad. bież. realiz. na podst. porozumień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4 9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51 Ochrona zdrowia</w:t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121 Lecznictwo ambulatoryjne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różnych dochod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52 Pomoc społeczna</w:t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77 480</w:t>
            </w:r>
          </w:p>
        </w:tc>
      </w:tr>
      <w:tr>
        <w:trPr>
          <w:trHeight w:val="1061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3 Składki na ubezpieczenie zdrowotne opłacane za osoby pobierające niektóre świadczenia pomocy społecznej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 zad. bieżących z zakresu adm. rząd. oraz innych zadań zleconych gminie ustawa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 018</w:t>
            </w:r>
          </w:p>
        </w:tc>
      </w:tr>
      <w:tr>
        <w:trPr>
          <w:trHeight w:val="792" w:hRule="atLeast"/>
        </w:trPr>
        <w:tc>
          <w:tcPr>
            <w:tcW w:w="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4 Zasiłki i pomoc w naturze oraz składki na ubezpieczenia społeczne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zad. bieżących z zakresu adm. rząd. oraz innych zadań zleconych gminie ustawa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7 149</w:t>
            </w:r>
          </w:p>
        </w:tc>
      </w:tr>
      <w:tr>
        <w:trPr>
          <w:trHeight w:val="630" w:hRule="atLeast"/>
        </w:trPr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6 Zasiłki rodzinne, pielęgnacyjne i wychowawcze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zad. bieżących z zakresu adm. rząd. oraz innych zadań zleconych gminie ustawa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3 8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3120"/>
        <w:gridCol w:w="7455"/>
        <w:gridCol w:w="2835"/>
        <w:gridCol w:w="1276"/>
      </w:tblGrid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9 Ośrodki pomocy społecznej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0 1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>9 000</w:t>
            </w:r>
          </w:p>
        </w:tc>
      </w:tr>
      <w:tr>
        <w:trPr>
          <w:trHeight w:val="591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zad. bieżących z zakresu adm. rząd. oraz innych zadań zleconych gminie ustawa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1 100</w:t>
            </w:r>
          </w:p>
        </w:tc>
      </w:tr>
      <w:tr>
        <w:trPr>
          <w:trHeight w:val="528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28 Usługi opiekuńcze i specjalistyczne usługi opiekuńcze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różnych dochod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327</w:t>
            </w:r>
          </w:p>
        </w:tc>
      </w:tr>
      <w:tr>
        <w:trPr>
          <w:trHeight w:val="264" w:hRule="atLeast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gółem budżet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 661 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3538" w:hanging="0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23:00Z</dcterms:created>
  <dc:creator>Sekretarz</dc:creator>
  <dc:description/>
  <dc:language>en-US</dc:language>
  <cp:lastModifiedBy>Sekretarz</cp:lastModifiedBy>
  <cp:lastPrinted>2004-02-19T14:08:00Z</cp:lastPrinted>
  <dcterms:modified xsi:type="dcterms:W3CDTF">2004-03-01T13:23:00Z</dcterms:modified>
  <cp:revision>2</cp:revision>
  <dc:subject/>
  <dc:title>Załącznik Nr 1 </dc:title>
</cp:coreProperties>
</file>