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3 do zarządzenia Nr 9/04</w:t>
      </w:r>
    </w:p>
    <w:p>
      <w:pPr>
        <w:pStyle w:val="Heading6"/>
        <w:rPr/>
      </w:pPr>
      <w:r>
        <w:rPr/>
        <w:t>Wójta Gminy w Bliżynie z dnia 19 lutego 2004r.</w:t>
      </w:r>
    </w:p>
    <w:p>
      <w:pPr>
        <w:pStyle w:val="Heading5"/>
        <w:ind w:left="1134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Wydatki budżetu w 2004 roku</w:t>
      </w:r>
    </w:p>
    <w:p>
      <w:pPr>
        <w:pStyle w:val="Normal"/>
        <w:rPr/>
      </w:pPr>
      <w:r>
        <w:rPr/>
      </w:r>
    </w:p>
    <w:tbl>
      <w:tblPr>
        <w:tblW w:w="150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363"/>
        <w:gridCol w:w="992"/>
        <w:gridCol w:w="1559"/>
        <w:gridCol w:w="1276"/>
        <w:gridCol w:w="1843"/>
        <w:gridCol w:w="567"/>
      </w:tblGrid>
      <w:tr>
        <w:trPr>
          <w:trHeight w:val="30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Lp.</w:t>
            </w:r>
          </w:p>
        </w:tc>
        <w:tc>
          <w:tcPr>
            <w:tcW w:w="8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zwa działu, rozdziału, paragrafu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ymbol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ydatki ogółem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zia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aragraf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Rolnictwo i łowiectw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0 85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Infrastruktura wodociągowa i sanitacyjna w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Wydatki inwestycyjne jednostek budże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eastAsia="pl-PL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Izby rolnic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1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0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Wpłaty gmin na rzecz izb rolniczych w wysokości 2% uzyskanych wpływów z podatku rol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ytwarzanie i zaopatrywanie w energię elektryczną gaz i wod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46 5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starczanie w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46 5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Wynagrodzenia osobowe pracowni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5 08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Dodatkowe wynagrodzenia ro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7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Składki na ubezpieczenia społe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 5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Składki na Fundusz Pra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 8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energ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3 5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remon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3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 5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Podróże służbowe kraj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2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 xml:space="preserve">Różne opłaty i składk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4 9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4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Podatek od towarów i usług /VAT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5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363"/>
        <w:gridCol w:w="992"/>
        <w:gridCol w:w="1559"/>
        <w:gridCol w:w="1276"/>
        <w:gridCol w:w="1843"/>
        <w:gridCol w:w="567"/>
      </w:tblGrid>
      <w:tr>
        <w:trPr>
          <w:trHeight w:val="307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Transport i łączn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804.85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Lokalny transport zbior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0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0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rogi publiczne powiat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5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Dotacje celowe przekazane do powiatu na inwestycje i zakupy inwestycyjne realizowane na podst. porozumień (umów) między j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5.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rogi publiczne gmi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474 85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remon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5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5 25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Wydatki inwestycyjne jednostek budże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254 6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została działaln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remon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pl-PL"/>
              </w:rPr>
              <w:t>4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Wydatki inwestycyjne jednostek budże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Gospodarka mieszkani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08 91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Różne jednostki obsługi gospodarki mieszkaniowej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0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8 2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 xml:space="preserve">Zakup materiałów i wyposażeni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energ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remon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 9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Podatek od nieruchomo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8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Podatek od towarów i usług /VAT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5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Gospodarka gruntami i nieruchomościa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0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0 71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Różne opłaty i skład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Wydatki inwestycyjne jednostek budże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1 71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363"/>
        <w:gridCol w:w="992"/>
        <w:gridCol w:w="1559"/>
        <w:gridCol w:w="1276"/>
        <w:gridCol w:w="1843"/>
        <w:gridCol w:w="567"/>
      </w:tblGrid>
      <w:tr>
        <w:trPr>
          <w:trHeight w:val="307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Działalność usług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11.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lany zagospodarowania przestrzenn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5 5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0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Różne opłaty i skład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 5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Cmentar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1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.5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remon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.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Administracja publicz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358.66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Urzędy wojewódzk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3.57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Wynagrodzenia osobowe pracowni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9.83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Składki na ubezpieczenia społe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.03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Składki na Fundusz Pra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7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ady  g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0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Różne wydatki na rzecz osób fizy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5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Podróże służbowe kraj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Urzędy g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131 79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Wynagrodzenia osobowe pracowni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27 13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lang w:eastAsia="pl-PL"/>
              </w:rPr>
              <w:t>Dodatkowe wynagrodzenia ro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8 4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 xml:space="preserve"> </w:t>
            </w:r>
            <w:r>
              <w:rPr>
                <w:i/>
                <w:color w:val="000000"/>
                <w:sz w:val="24"/>
                <w:lang w:eastAsia="pl-PL"/>
              </w:rPr>
              <w:t>Składki na ubezpieczenia społe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6 1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Składki na Fundusz Pra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 72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6 25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energ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remon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74 1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Podróże służbowe kraj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Różne opłaty i skład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4 04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Podatek od towarów i usług /VAT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5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została działaln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3 3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Różne wydatki na rzecz osób fizy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 8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Wynagrodzenia agencyjno –prowizyj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 5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Urzędy naczelnych organów władzy państwowej, kontroli i ochrony prawa oraz sadownict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 42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Urzędy naczelnych organów władzy państwowej , kontroli i ochrony pra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42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Składki na ubezpieczenia społe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9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Składki na Fundusz Pra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14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ezpieczeństwo publiczne i ochrona przeciwpożar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09 8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Jednostki terenowe Polic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 6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 6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chotnicze straże pożar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1 2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Różne wydatki na rzecz osób fizy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Wynagrodzenia osobowe pracowni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 0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Dodatkowe  wynagrodzenia ro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Składki na ubezpieczenia społe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86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Składki na Fundusz Pra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6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energ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7 57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remon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4 3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Różne opłaty i skład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pl-PL"/>
              </w:rPr>
              <w:t>Obrona cywil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Różne rozlicz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ezerwy ogólne i cel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8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Rezer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8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świata i wychow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 737 2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zkoły podstaw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 326 43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 xml:space="preserve">Nagrody i wydatki osobowe nie zaliczone do wynagrodzeń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73 04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Wynagrodzenia osobowe pracowni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883 17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Dodatkowe wynagrodzenia ro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7 9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Składki na ubezpieczenia społe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pl-PL"/>
              </w:rPr>
              <w:t>401 23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Składki na Fundusz Pra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4 26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3 53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pomocy naukowych, dydaktycznych i książ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energ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9 5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remon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4 75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Podróże służbowe kraj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 55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Różne opłaty i skład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5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3 28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Rezer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8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8 6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Wydatki inwestycyjne jednostek budże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 1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pl-PL"/>
              </w:rPr>
              <w:t>Gimnaz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121 9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 xml:space="preserve">Nagrody i wydatki osobowe nie zaliczone do wynagrodzeń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9 5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Wynagrodzenia osob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3 77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Dodatkowe wynagrodzenia ro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5 1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 xml:space="preserve">Składki na ubezpieczenia społeczn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4 57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Składki na Fundusz Pra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1 18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27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pomocy naukowych , dydaktycznych i książ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Podróże służbowe kraj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Różne opłaty i skład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5 5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wożenie uczniów do szkó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6 07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0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Dotacje celowe przekazane dla powiatu na zadania bieżące realizowane na podstawie porozumień (umów) między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 6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6 47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Licea ogólnokształcą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5 94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 xml:space="preserve">Nagrody i wydatki osobowe niezaliczone do wynagrodzeń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 84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Wynagrodzenia osobowe pracowni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9 94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Dodatkowe wynagrodzenia ro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 26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 xml:space="preserve">Składki na ubezpieczenia społeczn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 5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Składki na Fundusz Pra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25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 15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kształcanie i doskonalenie nauczycie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1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 4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85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 4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Podróże służbowe i kraj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16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została działaln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1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6 4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6 4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chrona zdrow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4 3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Lecznictwo ambulatoryj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energ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remon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 4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rzeciwdziałanie alkoholizmow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6 9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Różne wydatki  na rzecz osób fizyc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 6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 6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9 3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Podróże służbowe kraj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Różne opłaty i skład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9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Izby wytrzeźwie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1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4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0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Dotacje celowe przekazane gminie lub m.st. W-wie na zadania bieżące realizowane na podstawie porozumień (umów) między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4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omoc społecz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40.9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kładki na ubezpieczenia zdrowotne opłacane za osoby pobierające niektóre świadczenia z pomocy społecz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2 01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Składki na ubezpieczenie zdrowot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2.01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Zasiłki i pomoc w naturze oraz składki na ubezpie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7.14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Świadczenia społe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7.14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datki mieszkani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2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Świadczenia społe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2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Zasiłki rodzinne, pielęgnacyjne i wychowawc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3 88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Świadczenia społe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3 88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środki pomocy społecz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94.67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 xml:space="preserve">Nagrody i wydatki osobowe nie zaliczone do wynagrodzeń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4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Wynagrodzenia osobowe pracowni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9.54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lang w:eastAsia="pl-PL"/>
              </w:rPr>
              <w:t>Dodatkowe wynagrodzenia ro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58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Składki na ubezpieczenia społe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2.47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Składki na Fundusz Pra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 10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 7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energ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 18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 43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Podróże służbowe kraj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3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Różne opłaty  i skład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3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 2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Usługi opiekuńcze i specjalistyczne usługi opiekuńc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1 26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 xml:space="preserve">Nagrody i wydatki osobowe nie zaliczone do wynagrodzeń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65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Wynagrodzenia osobowe pracowni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9 13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Dodatkowe wynagrodzenia ro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 74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Składki na ubezpieczenia społe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 63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Składki na Fundusz Pra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30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Podróże służbowe kraj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 3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została działaln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0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Świadczenia społe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0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ozostałe zadania w zakresie polityki społecz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7 4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wiatowe urzędy pra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7 4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 8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Edukacyjna opieka wychowawc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83 0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Świetlice szkol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3 0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 xml:space="preserve">Nagrody i wydatki osobowe nie zaliczone do wynagrodzeń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9 40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Wynagrodzenia osobowe pracowni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84 90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Dodatkowe wynagrodzenia ro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 1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Składki na ubezpieczenia społe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7 5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Składki na Fundusz Pra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 1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 53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pomocy naukowych , dydaktycznych i książ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energ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3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6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 5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Gospodarka komunalna i ochrona środow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eastAsia="pl-PL"/>
              </w:rPr>
              <w:t>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90 6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Gospodarka ściekowa i ochrona wó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czyszczanie miast i w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0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5 4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0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Różne opłaty  i skład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 4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świetlenie ulic , placów i dró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0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79 5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energ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30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remon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6 5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Wydatki inwestycyjne jednostek budże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3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została działaln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0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 7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remon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5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Kultura i ochrona dziedzictwa narodow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40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my i ośrodki kultury, świetlice i klub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2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40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  <w:t>Dotacja podmiotowa z budżetu dla instytucji kultu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40 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126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gół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0 715 51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left="3538" w:hanging="0"/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25:00Z</dcterms:created>
  <dc:creator>Sekretarz</dc:creator>
  <dc:description/>
  <dc:language>en-US</dc:language>
  <cp:lastModifiedBy>Sekretarz</cp:lastModifiedBy>
  <cp:lastPrinted>2004-02-19T14:08:00Z</cp:lastPrinted>
  <dcterms:modified xsi:type="dcterms:W3CDTF">2004-03-01T13:25:00Z</dcterms:modified>
  <cp:revision>2</cp:revision>
  <dc:subject/>
  <dc:title>Załącznik Nr 1 </dc:title>
</cp:coreProperties>
</file>