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4 do zarządzenia Nr 9/04</w:t>
      </w:r>
    </w:p>
    <w:p>
      <w:pPr>
        <w:pStyle w:val="Heading6"/>
        <w:rPr/>
      </w:pPr>
      <w:r>
        <w:rPr/>
        <w:t>Wójta Gminy w Bliżynie z dnia 19 lutego 2004r.</w:t>
      </w:r>
    </w:p>
    <w:p>
      <w:pPr>
        <w:pStyle w:val="Normal"/>
        <w:ind w:left="7080"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ydatki budżetowe w dziale 801 – Oświata i wych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4678"/>
        <w:gridCol w:w="1559"/>
        <w:gridCol w:w="1701"/>
        <w:gridCol w:w="1701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 a z w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 Bliż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 Mroc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P Odrowąż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 Sorb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801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13.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5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8.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0.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21.9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.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.5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9.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2.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6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5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3.77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.1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.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.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4.57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18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7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mocy naukowych, dydaktycznych i ksią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.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ea ogólnokształc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.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.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kształca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4678"/>
        <w:gridCol w:w="1559"/>
        <w:gridCol w:w="1701"/>
        <w:gridCol w:w="1701"/>
        <w:gridCol w:w="1701"/>
        <w:gridCol w:w="1701"/>
      </w:tblGrid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Dział 854 – Edukacyjna opieka wychowawcza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wietlice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.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.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.6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rody i wydatki osobowe 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2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.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.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.8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mocy naukowych, dydaktycznych i ksią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3538" w:hanging="0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25:00Z</dcterms:created>
  <dc:creator>Sekretarz</dc:creator>
  <dc:description/>
  <dc:language>en-US</dc:language>
  <cp:lastModifiedBy>Sekretarz</cp:lastModifiedBy>
  <cp:lastPrinted>2004-02-19T14:08:00Z</cp:lastPrinted>
  <dcterms:modified xsi:type="dcterms:W3CDTF">2004-03-01T13:25:00Z</dcterms:modified>
  <cp:revision>2</cp:revision>
  <dc:subject/>
  <dc:title>Załącznik Nr 1 </dc:title>
</cp:coreProperties>
</file>