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>Załącznik do zarządzenia Nr 29 /2004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Wójta Gminy w Bliżynie</w:t>
      </w:r>
    </w:p>
    <w:p>
      <w:pPr>
        <w:pStyle w:val="Normal"/>
        <w:jc w:val="right"/>
        <w:rPr/>
      </w:pPr>
      <w:r>
        <w:rPr/>
        <w:t>z dnia 17 maja 2004 roku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92"/>
        <w:gridCol w:w="851"/>
        <w:gridCol w:w="4394"/>
        <w:gridCol w:w="1559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 a z w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niejsze-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większe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arczanie w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17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ory do Parlamentu Europej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7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7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y ogólne i cel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26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y podstawow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7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materiałów i wyposażenia – SP Odrowąże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, dydaktycznych i książek – SP Bliży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- SP Bliży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a ogólnokształc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moc społecz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1.0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656.640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rodzinne oraz składki na ubezpieczenie emerytalne i rentowe z ubezpieczenia społecz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6.6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6.6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 oraz składki na ubezpieczenia społ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.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.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rodzinne, pielęgnacyjne i wychowawc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.0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1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.0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 g ó ł e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9.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9.075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8:57:00Z</dcterms:created>
  <dc:creator>Księgowość</dc:creator>
  <dc:description/>
  <dc:language>en-US</dc:language>
  <cp:lastModifiedBy>Sekretarz</cp:lastModifiedBy>
  <cp:lastPrinted>2004-05-24T08:37:00Z</cp:lastPrinted>
  <dcterms:modified xsi:type="dcterms:W3CDTF">2004-05-24T08:57:00Z</dcterms:modified>
  <cp:revision>2</cp:revision>
  <dc:subject/>
  <dc:title>Uchwała Nr</dc:title>
</cp:coreProperties>
</file>