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go Ośrodka Pomocy Społecz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  Merytoryczny podział pracy Ośrod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ny Ośrodek Pomocy Społecznej w Bliżynie działa na podstawie statutu przyjętego Uchwałą Nr. XII/151/04 Rady Gminy w Bliżynie z dnia                         27 października 2004 roku w sprawie przyjęcia statutu Gminnego Ośrodka Pomocy Społecznej w Bliżynie oraz obowiązujących w tym przedmiocie aktów praw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rodek Pomocy Społecznej realizuje zadania własne i zlecone gminie.                                          W zakresie pomocy społecznej kieruje się ustaleniami Wój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zarem działania Gminnego Ośrodka Pomocy Społecznej jest teren gminy Bliż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realizacji zadań w GOPS tworzy się następujące stanowiska pra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Kierownik jednostki organizacyjnej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Główny księg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Pracownik socjal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Pracownik realizujący ustawę o świadczeniach rodzinnych, opiekuńczych,   dodatkach   mieszkaniowych oraz obsługę kas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Opiekunka dom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rownik nadzoruje całość prowadzonych przez Gminny Ośrodek Pomocy Społecznej zadań i odpowiada za prawidłową ich realizację przed Wójtem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jon działania pracownika socjalnego obejmuje obszar zamieszkały przez około 3 tys.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Ośrodek Pomocy Społecznej podejmuje całą działalność organizatorską w zakresie pomocy społecznej, a w szczególności odpowiada z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diagnozowanie i ocenę potrzeb jednostek, grup lub środowisk wymagających interwencji socjal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rzyznawaniu i wypłacaniu przewidzianych ustawą świadczeń pieniężnych              i w natu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 organizowanie świadczeń pomocy społecznej w postaci pracy socj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współpracę i koordynację działań na rzecz zaspokojenia potrzeb osób wymagających pomocy, prowadzone przez organizacje i inne siły społe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prowadzi działalność opiekuńczą nad chorym w domu</w:t>
      </w:r>
    </w:p>
    <w:p>
      <w:pPr>
        <w:pStyle w:val="Normal"/>
        <w:jc w:val="both"/>
        <w:rPr/>
      </w:pPr>
      <w:r>
        <w:rPr>
          <w:sz w:val="28"/>
          <w:szCs w:val="28"/>
        </w:rPr>
        <w:t>f) przyznaje i wypłaca świadczenia rodzinne i opiekuńcze określone ustawą               z dnia 28 listopada 2003 roku o świadczeniach  rodzinnych ( Dz. U. Nr. 228 poz. 2255 z 2003r. z pó</w:t>
      </w:r>
      <w:r>
        <w:rPr>
          <w:rFonts w:eastAsia="Courier New CE" w:cs="Courier New CE" w:ascii="Courier New CE" w:hAnsi="Courier New CE"/>
          <w:sz w:val="28"/>
          <w:szCs w:val="28"/>
        </w:rPr>
        <w:t>?</w:t>
      </w:r>
      <w:r>
        <w:rPr>
          <w:sz w:val="28"/>
          <w:szCs w:val="28"/>
        </w:rPr>
        <w:t>n. zm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) przyznaje i wypłaca dodatki mieszkaniowe określone ustawą z dnia                    21 czerwca 2001   roku     o dodatkach mieszkaniowychy (Dz. U. Nr. 71 poz. 734   z póź. z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esantów przyjmuje w każdy dzień tygodnia oprócz środy w godzinach               od 7.30 - 11.30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Do zadań Kierownika należ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 koordynacja i nadzór nad pracą pracowników socja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 planowanie środków finansowych na świadczenia pomocy społe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 ocena problemów społecznych i przedstawienie propozycji ich rozwiąz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analiza i ocena realizacji planu zaspokojenia potrzeb oraz skuteczności świadczonej    pomocy</w:t>
      </w:r>
    </w:p>
    <w:p>
      <w:pPr>
        <w:pStyle w:val="Normal"/>
        <w:jc w:val="both"/>
        <w:rPr/>
      </w:pPr>
      <w:r>
        <w:rPr>
          <w:sz w:val="28"/>
          <w:szCs w:val="28"/>
        </w:rPr>
        <w:t>e) podejmowanie postanowień i decyzji o przydzieleniu bąd</w:t>
      </w:r>
      <w:r>
        <w:rPr>
          <w:rFonts w:eastAsia="Courier New CE" w:cs="Courier New CE" w:ascii="Courier New CE" w:hAnsi="Courier New CE"/>
          <w:sz w:val="28"/>
          <w:szCs w:val="28"/>
        </w:rPr>
        <w:t>?</w:t>
      </w:r>
      <w:r>
        <w:rPr>
          <w:sz w:val="28"/>
          <w:szCs w:val="28"/>
        </w:rPr>
        <w:t xml:space="preserve"> odmowie przyznania świadcz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) przedstawienie Wójtowi i Radzie Gminy informacji i sprawozdań dotyczących zakresu występujących na terenie gminy potrzeb pomocy społecznej i świadczeń po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) wydawanie zarządzeń dotyczących trybu pracy ośrod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) zatrudnianie i zwalnianie oraz dokonywanie innych czynności z zakresu prawa pracy    w stosunku do pracowników GO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W przypadku nieobecności w pracy zadania Kierownika realizuje pracownik socjalny ( w tym wydawanie decyzji administracyjnych) na podstawie zarządzenia Wó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acownik socjalny</w:t>
      </w:r>
      <w:r>
        <w:rPr>
          <w:sz w:val="28"/>
          <w:szCs w:val="28"/>
        </w:rPr>
        <w:t xml:space="preserve"> w regionie swojego działania realizuje zadania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rozpoznania i diagnozy socjalnej potrzeb mieszkańców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sporządzenie indywidualnych planów zaspokojenia stwierdzonych potrze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kompletowanie i prowadzenie dokumentacji wymaganej do przyznania świadczeń z pomocy 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 obsługa systemu komputerowego „Pomost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współdziałanie z placówkami służby zdrowia, pedagogami, policją, kuratorem sądow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koordynacja i nadzór nad pracą opiekunek domowych na podstawie upoważnienia wydanego przez Kierownika GO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ekunka domow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 wykonuje czynności higieniczno-gospodarcze w domu podopiecz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współpracuje z ośrodkiem zdrowia (lekarz + pielęgniarka środowiskowa) w celu  zapewnienia usług zdrowotnych dla podopiecz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wykonuje innepolecenie służbowe kierowni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wnik d/s świadczeń rodzinnych i dodatków mieszkaniowych oraz obsługi kas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kompletuje i prowadzi dokumentację niezbędną do przyznania świadcze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lanuje środki finansowe na świadczenia rodzinne i doda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sporządza indywidualny plan zaspokojenia potrzeb na świadczenia rodzinne, opiekuńcze i dodatki mieszkani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prowadzi obsługę kasową w zależności od potrzeb (wypłacanych zasiłków i dodatków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 Gospodarka finansowa Ośrod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rodek jest jednostką budżetową, którego fundusze gromadzone są na własnym rachunku bank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rownik Ośrodka prowadzi samodzielnie gospodarkę finansową na podstawie pełnomocnictwa udzielonego przez Radę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tawą gospodarki finansowej jest roczny plan opracowany przez Kierownika Ośrodka i przedłożony Radzie Gminy do zatwierdzenia i ustalenia wysokości dotacji na zadania zlecone i włas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rownik składa  Radzie Gminy  roczne  sprawozdanie z  finansowej i merytorycznej  działalności  plac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Obsługę finansową Ośrodka  prowadzi  Główny księgowy  powołany  przez  Kierownika     Ośrod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Do zadań Głównego księgowego należy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 prowadzenie rachunkowości jednostki zgodnie z obowiązującymi przepisami i zasad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sporządzanie kalkulacji wynikowych kosztów wykonywanych zadań oraz sprawozdań  finans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 bieżące i prawidłowe prowadzenie księgow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prawidłowe i terminowe dokonywanie rozliczeń finans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prowadzenie gospodarki finansowej zgodnie z obowiązującymi zasadami, polegającymi między innymi na wykonywaniu dyspozycji środkami pieniężnymi zgodnie z przepisami dotyczącymi zasad  wykonywania budżet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ierownik Ośrodka odpowiada za właściwe zabezpieczenie akt, pieczęci, maszyn, wyposażenia chroniąc je przed dostępem osób postro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lucze od budynku posiada kierownik i tylko w jego obecności pracownicy mogą pozostawać poza godzinami prac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dyscyplinę pracy w Ośrodku odpowiedzialny jest kierownik, który ma prawo do wyróżniania i karania zatrudnionych w Ośrodku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różnieniu podlega pracownik, który m.in. poza własnymi obowiązkami przez okres dłuższy niż 30 dni zastępuje innego pracowni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27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OFFICE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0:00Z</dcterms:created>
  <dc:creator>Administartor</dc:creator>
  <dc:description/>
  <dc:language>en-US</dc:language>
  <cp:lastModifiedBy>Grzegorz Patura</cp:lastModifiedBy>
  <dcterms:modified xsi:type="dcterms:W3CDTF">2005-03-03T09:20:10Z</dcterms:modified>
  <cp:revision>2</cp:revision>
  <dc:subject/>
  <dc:title>REGULAMIN</dc:title>
</cp:coreProperties>
</file>