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</w:t>
      </w:r>
      <w:r>
        <w:rPr/>
        <w:t>Załącznik Nr 1 do zarządzenia Nr 5/05</w:t>
      </w:r>
    </w:p>
    <w:p>
      <w:pPr>
        <w:pStyle w:val="Heading6"/>
        <w:rPr/>
      </w:pPr>
      <w:r>
        <w:rPr/>
        <w:t>Wójta Gminy w Bliżynie z dnia 2 marca 2005r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 o c h o d y    b u d ż e t o w e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"/>
        <w:gridCol w:w="3062"/>
        <w:gridCol w:w="58"/>
        <w:gridCol w:w="7455"/>
        <w:gridCol w:w="2693"/>
        <w:gridCol w:w="1276"/>
      </w:tblGrid>
      <w:tr>
        <w:trPr>
          <w:trHeight w:val="39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Lp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Dział, rozdział klasyfikacji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nazwa paragraf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Źródło dochodów (paragrafy klasyfikacj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lan na 2005 rok</w:t>
            </w:r>
          </w:p>
        </w:tc>
      </w:tr>
      <w:tr>
        <w:trPr>
          <w:trHeight w:val="21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010 Rolnictwo i łowiectwo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 690 32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1010 Infrastruktura wodociągowa i sanitacyjna w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690 320</w:t>
            </w:r>
          </w:p>
        </w:tc>
      </w:tr>
      <w:tr>
        <w:trPr>
          <w:trHeight w:val="264" w:hRule="atLeast"/>
        </w:trPr>
        <w:tc>
          <w:tcPr>
            <w:tcW w:w="48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Środki na dofinansowanie własnych inwestycji gmin pozyskiwane z innych źróde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88 420</w:t>
            </w:r>
          </w:p>
        </w:tc>
      </w:tr>
      <w:tr>
        <w:trPr>
          <w:trHeight w:val="264" w:hRule="atLeast"/>
        </w:trPr>
        <w:tc>
          <w:tcPr>
            <w:tcW w:w="48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Środki na dofinansowanie własnych inwestycji gmin pozyskiwane z innych źróde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501 9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020 Leśnictwo</w:t>
            </w:r>
          </w:p>
        </w:tc>
        <w:tc>
          <w:tcPr>
            <w:tcW w:w="74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 300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02001 Gospodarka leś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300</w:t>
            </w:r>
          </w:p>
        </w:tc>
      </w:tr>
      <w:tr>
        <w:trPr>
          <w:trHeight w:val="851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chody z najmu i dzierżawy składników majątkowych Skarbu Państwa, jst lub innych jednostek zalicz. do sektora fin. publicznych oraz innych umów o podobnym charakte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pl-PL"/>
              </w:rPr>
              <w:t>1 300</w:t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.</w:t>
            </w:r>
          </w:p>
        </w:tc>
        <w:tc>
          <w:tcPr>
            <w:tcW w:w="10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00 Wytwarzanie i zaopatrywanie w energię elektryczną, gaz i wodę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72 7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40002 Dostarczanie w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72 7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usłu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71 7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zostałe odset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.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600 Transport i łączność</w:t>
            </w:r>
          </w:p>
        </w:tc>
        <w:tc>
          <w:tcPr>
            <w:tcW w:w="7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 301 671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60014 – Drogi publiczne powia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5.000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Dotacje celowe otrzymane z powiatu na zadania bieżące realizowane na podstawie porozumień między jednostkami samorządu terytorialneg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5 000</w:t>
            </w:r>
          </w:p>
        </w:tc>
      </w:tr>
      <w:tr>
        <w:trPr>
          <w:trHeight w:val="30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60016 Drogi publiczne gm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.256.671</w:t>
            </w:r>
          </w:p>
        </w:tc>
      </w:tr>
      <w:tr>
        <w:trPr>
          <w:trHeight w:val="606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298</w:t>
            </w:r>
          </w:p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256 671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.</w:t>
            </w:r>
          </w:p>
        </w:tc>
        <w:tc>
          <w:tcPr>
            <w:tcW w:w="10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00 Gospodarka mieszkaniowa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6 1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0004 Różne jednostki obsługi gospodarki mieszkani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 000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usłu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7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zostałe odset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0005 Gospodarka gruntami i nieruchomości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 100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opłat za zarząd, użytkowanie i użytkowanie  wieczyste nieruchomoś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200</w:t>
            </w:r>
          </w:p>
        </w:tc>
      </w:tr>
      <w:tr>
        <w:trPr>
          <w:trHeight w:val="658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chody z najmu i dzierżawy składników majątkowych Skarbu Państwa lub jst oraz innych umów o podobnym charakterz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 9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.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50 Administracja publiczna</w:t>
            </w:r>
          </w:p>
        </w:tc>
        <w:tc>
          <w:tcPr>
            <w:tcW w:w="7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58.230</w:t>
            </w:r>
          </w:p>
        </w:tc>
      </w:tr>
      <w:tr>
        <w:trPr>
          <w:trHeight w:val="293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5011 Urzędy wojewó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5.73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z budż. państwa na realiz.zad. bieżących z zakresu adm. rząd. oraz innych zadań zleconych gminie ustawam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4 73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chody jst. związane z realizacją zadań z zakresu administracji rządowej oraz innych zadań zleconych ustawam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5023 Urzędy g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5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e sprzedaży wyrob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różnych dochod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200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.</w:t>
            </w:r>
          </w:p>
        </w:tc>
        <w:tc>
          <w:tcPr>
            <w:tcW w:w="1057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51 Urzędy naczel. organów władzy państwowej kontroli i ochrony prawa oraz sądownictw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 420</w:t>
            </w:r>
          </w:p>
        </w:tc>
      </w:tr>
      <w:tr>
        <w:trPr>
          <w:trHeight w:val="27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5101 Urzędy naczel. organów władzy państwowej kontroli i ochrony pr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420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z budż. państwa na realiz.zad. bieżących z zakresu adm. rząd. oraz innych zadań zleconych gminie ustaw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420</w:t>
            </w:r>
          </w:p>
        </w:tc>
      </w:tr>
      <w:tr>
        <w:trPr>
          <w:trHeight w:val="1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.</w:t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56 Dochody od osób prawnych, od osób fizycznych i od innych jednostek nie posiadających osobowości prawnej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 265 963</w:t>
            </w:r>
          </w:p>
        </w:tc>
      </w:tr>
      <w:tr>
        <w:trPr>
          <w:trHeight w:val="31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5601 Wpływy z podatku dochodowego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 200</w:t>
            </w:r>
          </w:p>
        </w:tc>
      </w:tr>
      <w:tr>
        <w:trPr>
          <w:trHeight w:val="60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pl-PL"/>
              </w:rPr>
              <w:t>Podatek od działalności gospodarczej osób fizycznych, opłacany w formie karty podatkow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 000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dsetki od nieterminowych wpłat z tytułu podatków i opł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pl-PL"/>
              </w:rPr>
              <w:t>75615 – 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18 995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od nieruchomoś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16 995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rol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 6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leś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7 5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dsetki od nieterminowych wpłat z tytułu podatków i opł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616 – Wpływy z podatku rolnego, podatku leśnego, podatku od spadków i darowizn, podatku od czynności cywilnoprawnych oraz  podatków i opłat lokalnych od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79 95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od nieruchomoś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20 000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rol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2 8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leś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 7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pl-PL"/>
              </w:rPr>
              <w:t>Podatek od środków transportow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 7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od spadków i darowiz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opłaty targow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0</w:t>
            </w:r>
          </w:p>
        </w:tc>
      </w:tr>
      <w:tr>
        <w:trPr>
          <w:trHeight w:val="21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opłat administracyjnych za czynności urzędow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od czynności cywilnopraw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5 000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dsetki od nieterminowych wpłat z tytułu podatków i opł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618 – Wpływy z innych opłat stanowiących dochody jednostek samorządu terytorialnego na podstawie ustaw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9 85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opłaty skarbow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opłat za zezwolenia na sprzedaż alkohol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pl-PL"/>
              </w:rPr>
              <w:t>59 850</w:t>
            </w:r>
          </w:p>
        </w:tc>
      </w:tr>
      <w:tr>
        <w:trPr>
          <w:trHeight w:val="268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621 – Udziały gminy w podatkach stanowiących dochód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 078 968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dochodowy od osób fizycz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1 075 968 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datek dochodowy od osób praw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.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58 – Różne rozliczenia</w:t>
            </w:r>
          </w:p>
        </w:tc>
        <w:tc>
          <w:tcPr>
            <w:tcW w:w="74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7 303 576</w:t>
            </w:r>
          </w:p>
        </w:tc>
      </w:tr>
      <w:tr>
        <w:trPr>
          <w:trHeight w:val="268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5801 Część oświatowa subwencji ogólnej dla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 100 539</w:t>
            </w:r>
          </w:p>
        </w:tc>
      </w:tr>
      <w:tr>
        <w:trPr>
          <w:trHeight w:val="291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ubwencje ogólne z budżetu pa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 100 539</w:t>
            </w:r>
          </w:p>
        </w:tc>
      </w:tr>
      <w:tr>
        <w:trPr>
          <w:trHeight w:val="268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802 -Uzupełnienie subwencji ogólnej dla jednostek samorządu terytorial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49 572</w:t>
            </w:r>
          </w:p>
        </w:tc>
      </w:tr>
      <w:tr>
        <w:trPr>
          <w:trHeight w:val="31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ubwencje ogólne z budżetu pa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49 572</w:t>
            </w:r>
          </w:p>
        </w:tc>
      </w:tr>
      <w:tr>
        <w:trPr>
          <w:trHeight w:val="268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5807 Część wyrównawcza subwencji ogólnej dla gm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557 880</w:t>
            </w:r>
          </w:p>
        </w:tc>
      </w:tr>
      <w:tr>
        <w:trPr>
          <w:trHeight w:val="19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ubwencje ogólne z budżetu pa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557 880</w:t>
            </w:r>
          </w:p>
        </w:tc>
      </w:tr>
      <w:tr>
        <w:trPr>
          <w:trHeight w:val="268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5814 Różne rozliczenia finans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 000</w:t>
            </w:r>
          </w:p>
        </w:tc>
      </w:tr>
      <w:tr>
        <w:trPr>
          <w:trHeight w:val="18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zostałe odse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 000</w:t>
            </w:r>
          </w:p>
        </w:tc>
      </w:tr>
      <w:tr>
        <w:trPr>
          <w:trHeight w:val="268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75831 Część równoważąca subwencji ogólnej dla g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 585</w:t>
            </w:r>
          </w:p>
        </w:tc>
      </w:tr>
      <w:tr>
        <w:trPr>
          <w:trHeight w:val="31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Subwencje ogólne z budżetu pa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5 585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0.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01 Oświata i wychowanie</w:t>
            </w:r>
          </w:p>
        </w:tc>
        <w:tc>
          <w:tcPr>
            <w:tcW w:w="7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44 225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80101 Szkoły podstaw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9 11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usłu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2 31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zostałe odset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 8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110 – Gimnaz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5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zostałe odset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500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0120 Licea ogólnokształc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2 615</w:t>
            </w:r>
          </w:p>
        </w:tc>
      </w:tr>
      <w:tr>
        <w:trPr>
          <w:trHeight w:val="528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z powiatu na zad. bież. realiz. na podst. porozumień między j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2 615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.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852 Pomoc społeczna</w:t>
            </w:r>
          </w:p>
        </w:tc>
        <w:tc>
          <w:tcPr>
            <w:tcW w:w="7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.580.850</w:t>
            </w:r>
          </w:p>
        </w:tc>
      </w:tr>
      <w:tr>
        <w:trPr>
          <w:trHeight w:val="393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5212 – Świadczenia rodzinne oraz składki na ubezpieczenia społeczne i rentowe z ubezpieczenia społe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100 670</w:t>
            </w:r>
          </w:p>
        </w:tc>
      </w:tr>
      <w:tr>
        <w:trPr>
          <w:trHeight w:val="56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z budż. państwa na realiz. zad. bieżących z zakresu adm. rząd. oraz innych zadań zleconych gminie ustawam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100 670</w:t>
            </w:r>
          </w:p>
        </w:tc>
      </w:tr>
      <w:tr>
        <w:trPr>
          <w:trHeight w:val="42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85213 Składki na ubezpieczenie zdrowotne opłacane za osoby pobierające niektóre świadczenia pomocy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 400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z budż. państwa na realiz. zad. bieżących z zakresu adm. rząd. oraz innych zadań zleconych gminie ustawam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3 400</w:t>
            </w:r>
          </w:p>
        </w:tc>
      </w:tr>
      <w:tr>
        <w:trPr>
          <w:trHeight w:val="407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85214 Zasiłki i pomoc w naturze oraz 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06 400</w:t>
            </w:r>
          </w:p>
        </w:tc>
      </w:tr>
      <w:tr>
        <w:trPr>
          <w:trHeight w:val="68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z budż. państwa na realiz.zad. bieżących z zakresu adm. rząd. oraz innych zadań zleconych gminie ustawam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0 000</w:t>
            </w:r>
          </w:p>
        </w:tc>
      </w:tr>
      <w:tr>
        <w:trPr>
          <w:trHeight w:val="551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 z budżetu państwa na realizację własnych zadań bieżących gmin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6 40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85219 Ośrodki pomocy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60 380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Wpływy z usłu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 680</w:t>
            </w:r>
          </w:p>
        </w:tc>
      </w:tr>
      <w:tr>
        <w:trPr>
          <w:trHeight w:val="30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ozostałe odset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 500</w:t>
            </w:r>
          </w:p>
        </w:tc>
      </w:tr>
      <w:tr>
        <w:trPr>
          <w:trHeight w:val="591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tacje celowe otrzymane  z budżetu państwa na realizację własnych zadań bieżących gmin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50 200</w:t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2.</w:t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21 – 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29 100</w:t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2105 – Pozostałe zadania z zakresu kultu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29 100</w:t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Środki na dofinansowanie własnych zadań bieżących gmin, powiatów, samorządów, województw, pozyskane z innych źródeł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7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8 300</w:t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Środki na dofinansowanie własnych inwestycji gmin pozyskiwane z innych źróde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70 800</w:t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3.</w:t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926 – Kultura fizyczna i 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25 000</w:t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2695 – 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 000</w:t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Środki na dofinansowanie własnych inwestycji gmin pozyskiwane z innych źróde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5 000</w:t>
            </w:r>
          </w:p>
        </w:tc>
      </w:tr>
      <w:tr>
        <w:trPr>
          <w:trHeight w:val="264" w:hRule="atLeast"/>
        </w:trPr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Ogółem budżet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7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15.810.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sectPr>
      <w:type w:val="nextPage"/>
      <w:pgSz w:orient="landscape" w:w="16838" w:h="11906"/>
      <w:pgMar w:left="851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353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21:00Z</dcterms:created>
  <dc:creator>Sekretarz</dc:creator>
  <dc:description/>
  <dc:language>en-US</dc:language>
  <cp:lastModifiedBy>Sekretarz</cp:lastModifiedBy>
  <cp:lastPrinted>2005-03-04T12:32:00Z</cp:lastPrinted>
  <dcterms:modified xsi:type="dcterms:W3CDTF">2005-03-04T14:12:00Z</dcterms:modified>
  <cp:revision>4</cp:revision>
  <dc:subject/>
  <dc:title>Załącznik Nr 1 </dc:title>
</cp:coreProperties>
</file>