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24"/>
        </w:rPr>
        <w:t>Załącznik Nr 4 do zarządzenia Nr 5/</w:t>
      </w:r>
      <w:r>
        <w:rPr/>
        <w:t>0</w:t>
      </w:r>
      <w:r>
        <w:rPr>
          <w:sz w:val="24"/>
        </w:rPr>
        <w:t>5</w:t>
      </w:r>
    </w:p>
    <w:p>
      <w:pPr>
        <w:pStyle w:val="Heading6"/>
        <w:rPr>
          <w:sz w:val="24"/>
        </w:rPr>
      </w:pPr>
      <w:r>
        <w:rPr>
          <w:sz w:val="24"/>
        </w:rPr>
        <w:t>Wójta Gminy w Bliżynie z dnia 2 marca 2005r.</w:t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Wydatki budżetowe w dziale 801 – Oświata i wychow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4253"/>
        <w:gridCol w:w="1630"/>
        <w:gridCol w:w="1630"/>
        <w:gridCol w:w="1630"/>
        <w:gridCol w:w="1630"/>
        <w:gridCol w:w="1630"/>
        <w:gridCol w:w="16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a z w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Bliży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Mroczk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 Odrowążek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Sorb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801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309.5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9.8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10.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.9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01.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87.7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zaliczane do wynagrodze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2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7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7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1.6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.8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.7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9.3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76.6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8.0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4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8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8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7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9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4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.1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1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.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1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3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3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5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8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1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2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7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żenie uczniów do szkó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kształcanie i doskonalenie nauczycie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7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6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709"/>
        <w:gridCol w:w="4252"/>
        <w:gridCol w:w="1984"/>
        <w:gridCol w:w="1985"/>
        <w:gridCol w:w="1984"/>
        <w:gridCol w:w="1152"/>
        <w:gridCol w:w="83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P Bliż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P Mrocz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imnazju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e szko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0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.62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zaliczone do wynagrod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3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6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4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7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5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1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5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1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353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25:00Z</dcterms:created>
  <dc:creator>Sekretarz</dc:creator>
  <dc:description/>
  <dc:language>en-US</dc:language>
  <cp:lastModifiedBy>Sekretarz</cp:lastModifiedBy>
  <cp:lastPrinted>2005-03-02T12:01:00Z</cp:lastPrinted>
  <dcterms:modified xsi:type="dcterms:W3CDTF">2005-03-02T11:02:00Z</dcterms:modified>
  <cp:revision>6</cp:revision>
  <dc:subject/>
  <dc:title>Załącznik Nr 1 </dc:title>
</cp:coreProperties>
</file>