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do zarządzenia Nr 6/2005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Wójta Gminy w Bliżynie z dnia 2 marca 2005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103"/>
        <w:gridCol w:w="1418"/>
        <w:gridCol w:w="1417"/>
      </w:tblGrid>
      <w:tr>
        <w:trPr>
          <w:trHeight w:val="4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 a z w 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lan 2004 roku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.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.7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7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4.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94.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94.0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adczenia rodzinne oraz składki na ubezpieczenia społeczne i rentowe z ubezpieczenia społe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0.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0.6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0.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rody i wydatki osobowe niezaliczone do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58.6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9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 opłacane za osoby pobierające niektóre świadczenia z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kładki na ubezpieczenie zdrowot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siłki i pomoc w natu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50.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50.2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8" w:right="1418" w:gutter="0" w:header="0" w:top="85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353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26:00Z</dcterms:created>
  <dc:creator>Sekretarz</dc:creator>
  <dc:description/>
  <dc:language>en-US</dc:language>
  <cp:lastModifiedBy>Sekretarz</cp:lastModifiedBy>
  <cp:lastPrinted>2005-03-04T09:23:00Z</cp:lastPrinted>
  <dcterms:modified xsi:type="dcterms:W3CDTF">2005-03-04T08:24:00Z</dcterms:modified>
  <cp:revision>6</cp:revision>
  <dc:subject/>
  <dc:title>Załącznik Nr 1 </dc:title>
</cp:coreProperties>
</file>