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ARMON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adniczych przedsięwzięć w zakresie opracowania planu operacyjnego funkcjonowania Gminy Bliż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5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356"/>
        <w:gridCol w:w="1775"/>
        <w:gridCol w:w="2328"/>
        <w:gridCol w:w="1450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OWANE PRZEDSIĘWZIĘCI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  <w:br/>
              <w:t>REALIZACJI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</w:t>
              <w:br/>
              <w:t>ZA REALIZACJ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acowanie zarządzenia Wójta Gminy </w:t>
              <w:br/>
              <w:t>w sprawie planowania operacyjnego Gmi</w:t>
              <w:softHyphen/>
              <w:t>ny w warunkach zewnę</w:t>
              <w:softHyphen/>
              <w:t>trznych zagrożeń bezpieczeństwa państwa i w czasie wojny oraz wypisów z:</w:t>
            </w:r>
          </w:p>
          <w:p>
            <w:pPr>
              <w:pStyle w:val="Normal"/>
              <w:ind w:left="179" w:right="0" w:hanging="179"/>
              <w:rPr/>
            </w:pPr>
            <w:r>
              <w:rPr/>
              <w:t>-wypisów z POF województwa świętokrzyskiego,</w:t>
            </w:r>
          </w:p>
          <w:p>
            <w:pPr>
              <w:pStyle w:val="Normal"/>
              <w:ind w:left="179" w:right="0" w:hanging="179"/>
              <w:rPr/>
            </w:pPr>
            <w:r>
              <w:rPr/>
              <w:t>-wzorów innych dokumentów planistycznych.</w:t>
            </w:r>
          </w:p>
          <w:p>
            <w:pPr>
              <w:pStyle w:val="Normal"/>
              <w:ind w:left="179" w:right="0" w:hanging="179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 sierpni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kretarz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pektor </w:t>
              <w:br/>
              <w:t xml:space="preserve">ds. Obrony Cywilnej </w:t>
              <w:br/>
              <w:t>i Wojs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zkolenie zespołu w zakresie sposobu opracowania POF gminy oraz kart reali</w:t>
              <w:softHyphen/>
              <w:t>zacji zadań operacyjnych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wrześni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pektor </w:t>
              <w:br/>
              <w:t xml:space="preserve">ds. Obrony Cywilnej </w:t>
              <w:br/>
              <w:t>i Wojskowyc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ultacja merytoryczna w WZK ŚUW </w:t>
              <w:br/>
              <w:t>w zakresie opracowywanego planu</w:t>
            </w:r>
            <w:r>
              <w:rPr>
                <w:sz w:val="28"/>
              </w:rPr>
              <w:t>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-październik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ktor ds. Obrony Cywilnej i Wojskowyc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rawdzenie opracowanego planu i przed</w:t>
              <w:softHyphen/>
              <w:t>sta</w:t>
              <w:softHyphen/>
              <w:t>wienie go do akceptacji Dyrektorowi WZK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ekada października-II dekada listopad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Inspektor ds. Obrony Cywilnej i Wojskowyc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9" w:right="0" w:hanging="289"/>
              <w:jc w:val="both"/>
              <w:rPr/>
            </w:pPr>
            <w:r>
              <w:rPr/>
              <w:t>1. Udział Wójta Gminy w wojewódzkiej kie</w:t>
              <w:softHyphen/>
              <w:softHyphen/>
              <w:t xml:space="preserve">rowniczej grze decyzyjnej.  </w:t>
            </w:r>
          </w:p>
          <w:p>
            <w:pPr>
              <w:pStyle w:val="Normal"/>
              <w:ind w:left="289" w:right="0" w:hanging="289"/>
              <w:jc w:val="both"/>
              <w:rPr/>
            </w:pPr>
            <w:r>
              <w:rPr/>
              <w:t>2. Zatwierdzenie Planu Operacyjnego Fun</w:t>
              <w:softHyphen/>
              <w:t>kcjonowania Gminy przez wojewodę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ekada listopad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żenie Wojewodzie Świętokrzyskiemu zwięzłego meldunku z realizacji zadań planistyczny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 listopad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ind w:left="18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923" w:hanging="0"/>
      <w:jc w:val="left"/>
      <w:rPr>
        <w:b w:val="false"/>
        <w:b w:val="false"/>
      </w:rPr>
    </w:pPr>
    <w:r>
      <w:rPr>
        <w:b w:val="false"/>
      </w:rPr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220" w:leader="none"/>
        <w:tab w:val="right" w:pos="9072" w:leader="none"/>
      </w:tabs>
      <w:ind w:left="5220" w:right="-157" w:hanging="0"/>
      <w:rPr/>
    </w:pPr>
    <w:r>
      <w:rPr/>
      <w:t>Załącznik Nr 1 do Zarządzenia Wójta Gminy</w:t>
    </w:r>
  </w:p>
  <w:p>
    <w:pPr>
      <w:pStyle w:val="Header"/>
      <w:tabs>
        <w:tab w:val="center" w:pos="4536" w:leader="none"/>
        <w:tab w:val="left" w:pos="5220" w:leader="none"/>
        <w:tab w:val="right" w:pos="9072" w:leader="none"/>
      </w:tabs>
      <w:ind w:left="5220" w:right="-157" w:hanging="0"/>
      <w:rPr/>
    </w:pPr>
    <w:r>
      <w:rPr/>
      <w:t xml:space="preserve">Bliżyn Nr 26/2005 z dnia 24 sierpnia 2005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23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80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blokowy">
    <w:name w:val="WW-Tekst blokowy"/>
    <w:basedOn w:val="Normal"/>
    <w:qFormat/>
    <w:pPr>
      <w:ind w:left="540" w:right="792" w:hanging="0"/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2">
    <w:name w:val="WW-Tekst podstawowy wcięty 2"/>
    <w:basedOn w:val="Normal"/>
    <w:qFormat/>
    <w:pPr>
      <w:ind w:left="179" w:right="0" w:hanging="179"/>
    </w:pPr>
    <w:rPr/>
  </w:style>
  <w:style w:type="paragraph" w:styleId="WWTekstpodstawowy3">
    <w:name w:val="WW-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ind w:left="0" w:right="203" w:firstLine="540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13:00Z</dcterms:created>
  <dc:creator>Iwona Solarz</dc:creator>
  <dc:description/>
  <dc:language>en-US</dc:language>
  <cp:lastModifiedBy>Grzegorz Patura</cp:lastModifiedBy>
  <dcterms:modified xsi:type="dcterms:W3CDTF">2005-08-26T07:01:01Z</dcterms:modified>
  <cp:revision>12</cp:revision>
  <dc:subject/>
  <dc:title>ZARZĄDZZENIE NR </dc:title>
</cp:coreProperties>
</file>