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do zarządzenia Nr 38/2005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Wójta Gminy w Bliżyn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30 września 2005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3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5387"/>
        <w:gridCol w:w="1275"/>
        <w:gridCol w:w="1144"/>
      </w:tblGrid>
      <w:tr>
        <w:trPr>
          <w:trHeight w:val="6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ni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dy gmi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a działalnoś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36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/>
            </w:pPr>
            <w:r>
              <w:rPr/>
              <w:t>Wybory Prezydenta R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3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bezosobow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9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1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/>
            </w:pPr>
            <w:r>
              <w:rPr/>
              <w:t>Wybory do Sejmu i Senat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8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bezosobow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2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2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rad gmin, rad powiatów i sejmików województw oraz referenda gminne, powiatowe i wojewódzk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3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4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bezosobow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y powiatowe Policj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otnicze straże pożarn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rPr/>
            </w:pPr>
            <w:r>
              <w:rPr/>
              <w:t>Dochody od osób prawnych, od osób fizycznych i od innych jednostek nieposiadających osobowości prawnej oraz wydatki związane z innych pobor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647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bór podatków, opłat i niepodatkowych należności budże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ynagrodzenia agencyjno-prowizyj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5387"/>
        <w:gridCol w:w="1275"/>
        <w:gridCol w:w="114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rPr/>
            </w:pPr>
            <w:r>
              <w:rPr/>
              <w:t>Różne rozlicz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zerwy ogólne i celow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/>
            </w:pPr>
            <w:r>
              <w:rPr/>
              <w:t>Rezer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społeczna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4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19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4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4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5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8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8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753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753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707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07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07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74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.91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51:00Z</dcterms:created>
  <dc:creator>Sekretarz</dc:creator>
  <dc:description/>
  <dc:language>en-US</dc:language>
  <cp:lastModifiedBy>Grzegorz Patura</cp:lastModifiedBy>
  <dcterms:modified xsi:type="dcterms:W3CDTF">2005-10-12T08:43:33Z</dcterms:modified>
  <cp:revision>3</cp:revision>
  <dc:subject/>
  <dc:title>Zarządzenie Nr 41/04</dc:title>
</cp:coreProperties>
</file>