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>Załącznik do zarządzenia Nr 39/2005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Wójta Gminy w Bliżyni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z dnia 28 października 2005 roku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933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5387"/>
        <w:gridCol w:w="1275"/>
        <w:gridCol w:w="1144"/>
      </w:tblGrid>
      <w:tr>
        <w:trPr>
          <w:trHeight w:val="6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a z w 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-nia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-nia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Wytwarzanie i zaopatrywanie w energię elektryczną, gaz i wodę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starczanie wod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energi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0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óżne opłaty i składki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0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0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rogi publiczne gmin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07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07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datki osobowe niezaliczone do wynagrodzeń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nagrodzenia osobowe pracowni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26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3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75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9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mentarz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rzędy naczelnych organów władzy państwowej, kontroli i ochrony prawa oraz sądownict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21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/>
              <w:t>Wybory Prezydenta RP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21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nagrodzenia bezosobowe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78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7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kup usług pozostał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pacing w:lineRule="auto" w:line="240"/>
              <w:ind w:left="0" w:right="0" w:hanging="0"/>
              <w:rPr/>
            </w:pPr>
            <w:r>
              <w:rPr/>
              <w:t>Oświata i wychowa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pacing w:lineRule="auto" w:line="240"/>
              <w:ind w:left="0" w:right="0" w:hanging="0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500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34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27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58:00Z</dcterms:created>
  <dc:creator>Sekretarz</dc:creator>
  <dc:description/>
  <dc:language>en-US</dc:language>
  <cp:lastModifiedBy>Grzegorz Patura</cp:lastModifiedBy>
  <dcterms:modified xsi:type="dcterms:W3CDTF">2005-11-07T10:24:46Z</dcterms:modified>
  <cp:revision>8</cp:revision>
  <dc:subject/>
  <dc:title>Zarządzenie Nr 41/04</dc:title>
</cp:coreProperties>
</file>