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>Załącznik do zarządzenia Nr 48/20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Bliżyn z dnia 20 grudnia 200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82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 oraz referenda gminne, powiatowe i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82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 materiałów i wyposażenia- Gimnazj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9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8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4:00Z</dcterms:created>
  <dc:creator>BLIZYN</dc:creator>
  <dc:description/>
  <dc:language>en-US</dc:language>
  <cp:lastModifiedBy>BLIZYN</cp:lastModifiedBy>
  <dcterms:modified xsi:type="dcterms:W3CDTF">2005-12-22T13:15:00Z</dcterms:modified>
  <cp:revision>1</cp:revision>
  <dc:subject/>
  <dc:title>Załącznik do zarządzenia Nr 48/2005</dc:title>
</cp:coreProperties>
</file>