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Nr 12/09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ójta Gminy Bliżyn</w:t>
        <w:tab/>
        <w:tab/>
        <w:tab/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>z dnia 5 marca 2009r.</w:t>
        <w:tab/>
        <w:tab/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naboru na stanowiska urzędnicz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na kierownicze stanowiska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Bliż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both"/>
        <w:rPr/>
      </w:pPr>
      <w:r>
        <w:rPr>
          <w:sz w:val="28"/>
          <w:szCs w:val="28"/>
        </w:rPr>
        <w:t>§ 1.Niniejszy regulamin określa zasady naboru kandydatów na wolne stanowiska urzędnicze, w tym kierownicze stanowiska urzędnicze w Urzędzie Gminy w Bliżynie z wyłączeniem stanowisk pomocniczych i obsł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cie decyzji o rozpoczęciu procedury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a urzędni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1.Decyzję o rozpoczęciu procedury naboru podejmuje Wójt Gminy, w oparciu o własne rozeznanie lub informacje przekazane przez Sekretarza Gminy, Skarbnika Gminy lub Kierowników Referatów o potrzebie zatrudnienia</w:t>
        <w:br/>
        <w:t>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Zgłoszenie, o którym mowa w ust. 1 zawiera uzasadnienie potrzeby</w:t>
        <w:br/>
        <w:t xml:space="preserve">  zatrudnienia. Do zgłoszenia dołącza się projekt opisu stanowiska pra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Opis stanowiska pracy, o jakim mowa w ust. 2 zawiera w szczególn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nazwę stanowiska i miejsce w strukturze organizacyj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określenie głównych zadań wykonywanych na danym stanowis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określenie wymagań w zakresie kwalifikacji, umiejętności i predyspozycj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określenie odpowiedzialnośc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inne cechy określające indywidualny charakter stanowis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Wójt po otrzymaniu zgłoszenia i projektu opisu stanowiska pracy dokonuje oceny propozycji i po jej zatwierdzeniu podejmuje decyzję o wszczęciu procedury nabor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ie Komisji Kwalifikacyjnej</w:t>
      </w:r>
    </w:p>
    <w:p>
      <w:pPr>
        <w:pStyle w:val="Normal"/>
        <w:jc w:val="both"/>
        <w:rPr/>
      </w:pPr>
      <w:r>
        <w:rPr>
          <w:sz w:val="28"/>
          <w:szCs w:val="28"/>
        </w:rPr>
        <w:t>§ 3.1.W celu dokonania oceny formalnej dokumentów złożonych zgodnie</w:t>
        <w:br/>
        <w:t>z ogłoszeniem oraz w celu wyłonienia kandydata na wolne stanowisko urzędnicze procedurę naboru przeprowadza komisja ds. naboru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Sekretarz Gminy – Przewodniczący Komis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zgłaszający właściwy merytorycznie Kierownik –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pracownik zatrudniony na stanowisku ds. organizacyjno-kadrowych będący</w:t>
        <w:br/>
        <w:t xml:space="preserve">    jednocześnie sekretarzem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w skład komisji może wchodzić inna osoba posiadająca odpowiednie</w:t>
        <w:br/>
        <w:t xml:space="preserve">    przygotowanie merytoryczne mające znaczenie dla właściwej oceny</w:t>
        <w:br/>
        <w:t xml:space="preserve">    kandyda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W skład komisji nie może wchodzić osoba, która jest małżonkiem lub</w:t>
        <w:br/>
        <w:t>krewnym albo powinowatym do drugiego stopnia włącznie osoby, która złożyła ofertę albo pozostaje wobec niej w takim stosunku prawnym lub faktycznym, że może budzić uzasadnione wątpliwości co do jej bezstron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</w:t>
      </w:r>
    </w:p>
    <w:p>
      <w:pPr>
        <w:pStyle w:val="Normal"/>
        <w:jc w:val="both"/>
        <w:rPr/>
      </w:pPr>
      <w:r>
        <w:rPr>
          <w:sz w:val="28"/>
          <w:szCs w:val="28"/>
        </w:rPr>
        <w:t>§ 4.Ogłoszenie o naborze kandydatów spełniające wymogi formalne wynikające z art. 13 ust. 1-3 ustawy z dnia 21 listopada 2008 r. o pracownikach samorządowych (Dz. U. Nr 223, poz.1458) umieszcza się w Biuletynie Informacji Publicznej i wywiesza na tablicy ogłoszeń Urzędu na okres 14 dni kalendarzowych.</w:t>
      </w:r>
    </w:p>
    <w:p>
      <w:pPr>
        <w:pStyle w:val="Normal"/>
        <w:jc w:val="both"/>
        <w:rPr/>
      </w:pPr>
      <w:r>
        <w:rPr>
          <w:sz w:val="28"/>
          <w:szCs w:val="28"/>
        </w:rPr>
        <w:t>§ 5.Możliwe jest umieszczenie ogłoszeń dodatkowo w prasie lub w Powiatowym Urzędzie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 dokumentów aplikacy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6.1.Po ogłoszeniu umieszczonym w BIP i na tablicy ogłoszeń następuje</w:t>
        <w:br/>
        <w:t>przyjmowanie dokumentów aplikacyjnych od kandydatów zainteresowanych</w:t>
        <w:br/>
        <w:t>pracą na wolnym stanowisku urzędnicz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Na dokumenty aplikacyjne składają się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list motywacyj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życiorys – curriculum vita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kserokopie świadectw prac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kserokopie dyplomów potwierdzających wykształc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kwestionariusz osobow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kserokopie zaświadczeń o ukończonych kursach, szkoleni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zaświadczenie o niekaraln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Szczegółowy wykaz wymaganych dokumentów aplikacyjnych zamieszczany jest w ogłoszeniu o naborze na wolne stanowisko urzędnicze, w tym na kierownicze stanowisko urzędnic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Dokumenty aplikacyjne mogą być przyjmowane tylko po umieszczeniu</w:t>
        <w:br/>
        <w:t>ogłoszenia o organizowanym naborze na wolne stanowisko urzędnicze i tylko w formie pisem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Nie ma możliwości przyjmowania dokumentów drogą elektroniczną oraz poza ogłos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atrzenie ofert</w:t>
      </w:r>
    </w:p>
    <w:p>
      <w:pPr>
        <w:pStyle w:val="Normal"/>
        <w:jc w:val="both"/>
        <w:rPr/>
      </w:pPr>
      <w:r>
        <w:rPr>
          <w:sz w:val="28"/>
          <w:szCs w:val="28"/>
        </w:rPr>
        <w:t>§ 7.1.Po upływie terminu do złożenia ofert komisja rozpoczyna swoją pracę. Prace komisji rozpoczynają się na posiedzeniach zwoływanych przez przewodnicząc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Komisja podejmuje czynności jeżeli w posiedzeniu bierze udział co najmniej połowa jej skład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Komisja rozpoczyna prace nie później niż w ciągu 3 dni roboczych od dnia upływu terminu składania ofert przez kandyd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Komisja zapoznaje się z dokumentami złożonymi przez kandydatów i ustala czy spełniają one warunki formalne zawarte w ogłoszeniu o naborze oraz</w:t>
        <w:br/>
        <w:t>ustala listę kandydatów, którzy spełniają te wymagania i przekazuje Wójtowi.</w:t>
        <w:br/>
        <w:t xml:space="preserve">       5.Lista, o której mowa w ust. 4 zawiera imiona i nazwiska kandydatów oraz ich miejsce zamieszkania w rozumieniu przepisów kodeksu cywilnego. Listę umieszcza się w Biuletynie Informacji Publicz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Przewpodniczący komisji w terminie 5 dni od posiedzenia komisji, na którym zakończono formalne badanie ofert, zawiadamia kandydatów, których oferty odrzucono o przyczynie jej odrzuc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kandydata</w:t>
      </w:r>
    </w:p>
    <w:p>
      <w:pPr>
        <w:pStyle w:val="Normal"/>
        <w:jc w:val="both"/>
        <w:rPr/>
      </w:pPr>
      <w:r>
        <w:rPr>
          <w:sz w:val="28"/>
          <w:szCs w:val="28"/>
        </w:rPr>
        <w:t>§ 8.1.Z kandydatami, których oferty spełniają wymogi formalne komisja</w:t>
        <w:br/>
        <w:t>przeprowadza rozmowy kwalifikacyjne, których celem jest nawiązanie</w:t>
        <w:br/>
        <w:t>bezpośredniego kontaktu z kandydatem i weryfikacja informacji zawartych w</w:t>
        <w:br/>
        <w:t>apli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Rozmowa kwalifikacyjna pozwoli również zbadać predyspozycje i umiejętności kandydata gwarantujące prawidłowe wykonywanie</w:t>
        <w:br/>
        <w:t xml:space="preserve">powierzonych obowiązk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Każdy członek komisji podczas rozmowy przydziela kandydatowi punkty w skali od 0 do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Po przeprowadzonej rozmowie kwalifikacyjnej komisja wybiera kandydata, który uzyskał największą liczbę punkt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Po zakończeniu procedury naboru komisja sporządza protokół, który zawier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określenie stanowiska urzędniczego, na który był prowadzony nabór, liczbę</w:t>
        <w:br/>
        <w:t xml:space="preserve">    kandydatów oraz imiona, nazwiska i miejsce zamieszkania nie więcej niż 5</w:t>
        <w:br/>
        <w:t xml:space="preserve">    najlepszych kandydatów uszeregowanych według spełnienia przez nich</w:t>
        <w:br/>
        <w:t xml:space="preserve">    poziomu wymagań określonych w ogłoszeniu o naborz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informację o zastosowanych metodach i technikach naboru oraz</w:t>
        <w:br/>
        <w:t xml:space="preserve">    uzasadnienie dokonanego wyboru.</w:t>
      </w:r>
    </w:p>
    <w:p>
      <w:pPr>
        <w:pStyle w:val="Normal"/>
        <w:jc w:val="both"/>
        <w:rPr/>
      </w:pPr>
      <w:r>
        <w:rPr>
          <w:sz w:val="28"/>
          <w:szCs w:val="28"/>
        </w:rPr>
        <w:t>§ 9.Informacje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jc w:val="both"/>
        <w:rPr/>
      </w:pPr>
      <w:r>
        <w:rPr>
          <w:sz w:val="28"/>
          <w:szCs w:val="28"/>
        </w:rPr>
        <w:t>§ 10.Informację o wyniku naboru upowszechnia się w BIP oraz na tablicy ogłoszeń przez okres co najmniej 3 mie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both"/>
        <w:rPr/>
      </w:pPr>
      <w:r>
        <w:rPr>
          <w:sz w:val="28"/>
          <w:szCs w:val="28"/>
        </w:rPr>
        <w:t>§ 11.1.Dokumenty aplikacyjne kandydata, który zostanie wyłoniony w procesie</w:t>
        <w:br/>
        <w:t>rekrutacji zostaną dołączone do jego akt osob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Dokumenty aplikacyjne osób, które w procesie rekrutacji zakwalifikowały się do dalszego etapu i zostały umieszczone w protokóle, będą przechowywane zgodnie z instrukcja kancelaryjną przez okres 2 lat, a następnie przekazane do archiw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Dokumenty aplikacyjne pozostałych osób są odbierane osobiście przez</w:t>
        <w:br/>
        <w:t>zainteresowanych.</w:t>
      </w:r>
    </w:p>
    <w:p>
      <w:pPr>
        <w:pStyle w:val="Normal"/>
        <w:jc w:val="both"/>
        <w:rPr/>
      </w:pPr>
      <w:r>
        <w:rPr>
          <w:sz w:val="28"/>
          <w:szCs w:val="28"/>
        </w:rPr>
        <w:t>§ 12.Postanowienie niniejszego regulaminu stosuje się odpowiednio do naboru na wolne stanowiska kierowników gminnych jednostek organizacyjnych gminy Bliżyn o ile przepisy prawa nie stanowią ina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7:00Z</dcterms:created>
  <dc:creator>UG</dc:creator>
  <dc:description/>
  <cp:keywords/>
  <dc:language>en-US</dc:language>
  <cp:lastModifiedBy>UG</cp:lastModifiedBy>
  <cp:lastPrinted>2009-03-06T14:29:00Z</cp:lastPrinted>
  <dcterms:modified xsi:type="dcterms:W3CDTF">2009-03-06T14:17:00Z</dcterms:modified>
  <cp:revision>2</cp:revision>
  <dc:subject/>
  <dc:title>ZARZĄDZENIE  Nr    /09</dc:title>
</cp:coreProperties>
</file>