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do Zarządzenia Wójta Gminy Bliżyn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13/09 z dnia 06 marca 2009 r.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EGULAMIN KONKURSU NA OPRACOWANIE ELEMENTU IDENTYFIKACJI WIZUALNEJ W POSTACI LOGO Z OKAZJI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BILEUSZU 600-LECIA BLIŻY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§ 1. Organizator konkursu</w:t>
      </w:r>
    </w:p>
    <w:p>
      <w:pPr>
        <w:pStyle w:val="Normal"/>
        <w:autoSpaceDE w:val="false"/>
        <w:jc w:val="both"/>
        <w:rPr/>
      </w:pPr>
      <w:r>
        <w:rPr/>
        <w:t>Organizatorem konkursu jest Wójt Gminy Bliżyn, zwany dalej „Organizatorem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. Przedmiot konkursu</w:t>
      </w:r>
    </w:p>
    <w:p>
      <w:pPr>
        <w:pStyle w:val="Normal"/>
        <w:autoSpaceDE w:val="false"/>
        <w:jc w:val="both"/>
        <w:rPr/>
      </w:pPr>
      <w:r>
        <w:rPr/>
        <w:t>1. Przedmiotem konkursu jest opracowanie projektu graficznego – logo z okazji 600-lecia Bliżyna (zawierającego sygnet – znak graficzny i tekst z opisaną typografia) 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2. Prace konkursowe powinny uwzględniać specyfikę Bliżyna i podkreślać jego 600-letnią tradycje.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 Logo będzie miało zastosowanie do celów identyfikacyjnych, promocyjnych </w:t>
        <w:br/>
        <w:t>i korespondencyjnych podczas roku jubileuszow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§ 3. Warunki uczestnictwa w konkurs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kurs ma charakter otwa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konkursie nie mogą brać udziału pracownicy Organizatora konkursu oraz członkowie Komisji Konkursowej.</w:t>
      </w:r>
    </w:p>
    <w:p>
      <w:pPr>
        <w:pStyle w:val="Normal"/>
        <w:autoSpaceDE w:val="false"/>
        <w:rPr/>
      </w:pPr>
      <w:r>
        <w:rPr/>
        <w:t>3. Prace konkursowe powinny być dostarczone do siedziby Organizatora do dnia 1 maja 2009 r.  do godz. 15.00</w:t>
      </w:r>
    </w:p>
    <w:p>
      <w:pPr>
        <w:pStyle w:val="Normal"/>
        <w:autoSpaceDE w:val="false"/>
        <w:jc w:val="both"/>
        <w:rPr/>
      </w:pPr>
      <w:r>
        <w:rPr/>
        <w:t>4. Wyłonione w drodze konkursu logo staje się własnością Organizatora konkursu, który może je w dowolny sposób wykorzystać oraz odstępować na rzecz osób fizycznych i prawnych.</w:t>
      </w:r>
    </w:p>
    <w:p>
      <w:pPr>
        <w:pStyle w:val="Normal"/>
        <w:autoSpaceDE w:val="false"/>
        <w:jc w:val="both"/>
        <w:rPr/>
      </w:pPr>
      <w:r>
        <w:rPr/>
        <w:t xml:space="preserve">5. Zwycięzca konkursu przenosi nieodpłatnie na Organizatora autorskie prawa majątkowe związane z przedłożoną pracą konkursową w zakresie utrwalania, zwielokrotniania określoną techniką, wprowadzania do obrotu, wprowadzania do pamięci komputera, publicznego wykonania albo publicznego odtwarzania, wystawiania, wyświetlania i prezentowania </w:t>
        <w:br/>
        <w:t>w internecie pracy konkursowej.</w:t>
      </w:r>
    </w:p>
    <w:p>
      <w:pPr>
        <w:pStyle w:val="Normal"/>
        <w:autoSpaceDE w:val="false"/>
        <w:jc w:val="both"/>
        <w:rPr/>
      </w:pPr>
      <w:r>
        <w:rPr/>
        <w:t>6. Organizator konkursu zastrzega sobie prawo do opublikowania imienia, nazwiska i informacji o zwycięzcy konkursu oraz umieszczanie tych informacji w materiałach reklamowych Organizatora oraz w mediach i interne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§ 4. Forma prezentacji pracy konkursow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ce konkursowe powinny być przesłane w kopercie opisanej „KONKURS – LOGO JUBILEUSZ 600 LAT BLIŻYNA” wraz z wypełnionym formularzem zgłoszeniowym (formularz zgłoszeniowy do pobrania ze strony internetowej www.blizyn.pl lub w Urzędzie Gminy pok. 7). Na projekcie należy zamieścić imię, nazwisko oraz dane teleadresowe autor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druki, na formacie A4, powinny zawierać: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1) Wersję logo w kolorze, mieszczącą się w polu 15cm x 15cm i zmniejszoną wersję 1,5cm x 1,5cm, </w:t>
        <w:br/>
        <w:t>2) Wersję czarno-białą logo, mieszczącą się w polu 15cm x 15cm i zmniejszoną wersję 1,5 cm x 1,5cm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sz w:val="22"/>
          <w:szCs w:val="22"/>
        </w:rPr>
        <w:t xml:space="preserve">3) </w:t>
      </w:r>
      <w:r>
        <w:rPr>
          <w:rFonts w:cs="Arial"/>
        </w:rPr>
        <w:t xml:space="preserve">Krótką informację o przesłaniu, jaką z sobą niosą przedstawione przez autora projekty, tzn. własną interpretację loga oraz </w:t>
      </w:r>
      <w:r>
        <w:rPr/>
        <w:t>opis użytej symboliki i kolorystyki.</w:t>
      </w:r>
    </w:p>
    <w:p>
      <w:pPr>
        <w:pStyle w:val="Normal"/>
        <w:autoSpaceDE w:val="false"/>
        <w:rPr/>
      </w:pPr>
      <w:r>
        <w:rPr/>
        <w:t>3. Ponadto projekt logo należy dołączyć na płycie CD w formacie JPG oraz CDR.</w:t>
      </w:r>
    </w:p>
    <w:p>
      <w:pPr>
        <w:pStyle w:val="Normal"/>
        <w:autoSpaceDE w:val="false"/>
        <w:jc w:val="both"/>
        <w:rPr/>
      </w:pPr>
      <w:r>
        <w:rPr/>
        <w:t xml:space="preserve">4. Każdy uczestnik konkursu może zgłosić dowolną liczbę prac pod warunkiem oznaczenia każdej zgłoszonej pracy konkursowej odrębnym opis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§ 5. Miejsce i termin składania prac konkursowych</w:t>
      </w:r>
    </w:p>
    <w:p>
      <w:pPr>
        <w:pStyle w:val="Normal"/>
        <w:autoSpaceDE w:val="false"/>
        <w:jc w:val="both"/>
        <w:rPr/>
      </w:pPr>
      <w:r>
        <w:rPr/>
        <w:t>1. Prace konkursowe wraz z kartą zgłoszenia konkursowego, której wzór określono w załączniku do regulaminu konkursu należy składać w siedzibie Organizatora:</w:t>
      </w:r>
    </w:p>
    <w:p>
      <w:pPr>
        <w:pStyle w:val="Normal"/>
        <w:autoSpaceDE w:val="false"/>
        <w:ind w:left="708" w:hanging="0"/>
        <w:rPr/>
      </w:pPr>
      <w:r>
        <w:rPr/>
        <w:t>Urząd Gminy w Bliżynie</w:t>
      </w:r>
    </w:p>
    <w:p>
      <w:pPr>
        <w:pStyle w:val="Normal"/>
        <w:autoSpaceDE w:val="false"/>
        <w:ind w:left="708" w:hanging="0"/>
        <w:rPr/>
      </w:pPr>
      <w:r>
        <w:rPr/>
        <w:t>ul. Kościuszki 79a</w:t>
      </w:r>
    </w:p>
    <w:p>
      <w:pPr>
        <w:pStyle w:val="Normal"/>
        <w:autoSpaceDE w:val="false"/>
        <w:ind w:left="708" w:hanging="0"/>
        <w:rPr/>
      </w:pPr>
      <w:r>
        <w:rPr/>
        <w:t>26-120 Bliżyn w pokoju nr 1.</w:t>
      </w:r>
    </w:p>
    <w:p>
      <w:pPr>
        <w:pStyle w:val="Normal"/>
        <w:autoSpaceDE w:val="false"/>
        <w:jc w:val="both"/>
        <w:rPr/>
      </w:pPr>
      <w:r>
        <w:rPr/>
        <w:t>lub przesyłać pocztą na adres Organizatora w terminie do 1 maja 2009 roku  do godz. 15.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oszty dostarczenia prac konkursowych do Urzędu Gminy Bliżyn pokrywa uczestnik konkursu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Cs/>
        </w:rPr>
        <w:t>Organizator konkursu nie ponosi odpowiedzialności za ewentualne zaginięcie lub uszkodzenie projektu powstałe w czasie przesył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ce konkursowe niespełniające wymagań, o których mowa w Regulaminie konkursu lub nadesłane po upływie terminu nie będą podlegały ocenie Komisji Konkur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§ 6. Kryteria oceny prac konkursowych</w:t>
      </w:r>
    </w:p>
    <w:p>
      <w:pPr>
        <w:pStyle w:val="Normal"/>
        <w:autoSpaceDE w:val="false"/>
        <w:rPr/>
      </w:pPr>
      <w:r>
        <w:rPr/>
        <w:t>1. Prace konkursowe oceniać będzie Komisja Konkursowa powołana przez Organizatora.</w:t>
      </w:r>
    </w:p>
    <w:p>
      <w:pPr>
        <w:pStyle w:val="Normal"/>
        <w:autoSpaceDE w:val="false"/>
        <w:jc w:val="both"/>
        <w:rPr/>
      </w:pPr>
      <w:r>
        <w:rPr/>
        <w:t>2. Prace oceniane będą zgodnie z następującymi kryteriami oceny prac konkursowych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) spełnienie wymogów określonych regulaminem, wartości projektowe: oddanie charakteru Bliżyna, oryginalność, estetyka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) wartości marketingowe: wywoływanie pozytywnych skojarzeń, łatwość rozpoznania i zapamiętania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3) wartości użytkowe: niezależność od nośnika i środka powielania oraz przekazu, łatwa skalowalność i czytelność w różnych skalach, funkcjonowanie w wersji czarno–białej i barwnej. </w:t>
      </w:r>
    </w:p>
    <w:p>
      <w:pPr>
        <w:pStyle w:val="Normal"/>
        <w:autoSpaceDE w:val="false"/>
        <w:jc w:val="both"/>
        <w:rPr/>
      </w:pPr>
      <w:r>
        <w:rPr/>
        <w:t>3. Komisja podejmuje decyzję o przyznaniu nagrody głównej i 3 wyróżnieniach oceniając prace w skali punktowej od 1 do 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§ 7. Komisja Konkursowa i nagroda </w:t>
      </w:r>
    </w:p>
    <w:p>
      <w:pPr>
        <w:pStyle w:val="Normal"/>
        <w:autoSpaceDE w:val="false"/>
        <w:jc w:val="both"/>
        <w:rPr/>
      </w:pPr>
      <w:r>
        <w:rPr/>
        <w:t>1. Komisja Konkursową dokonuje oceny prac zgodnie z kryteriami oceny, o których mowa w § 6.</w:t>
      </w:r>
    </w:p>
    <w:p>
      <w:pPr>
        <w:pStyle w:val="Normal"/>
        <w:autoSpaceDE w:val="false"/>
        <w:jc w:val="both"/>
        <w:rPr/>
      </w:pPr>
      <w:r>
        <w:rPr/>
        <w:t xml:space="preserve">2. Zwycięzcy konkursu przyznaje się nagrodę główną pieniężną w wysokości 600 zł  netto oraz trzy wyróżnienia w postaci nagród książkowych dla osób które uzyskały kolejno największą ilość punktów. </w:t>
      </w:r>
    </w:p>
    <w:p>
      <w:pPr>
        <w:pStyle w:val="Normal"/>
        <w:autoSpaceDE w:val="false"/>
        <w:jc w:val="both"/>
        <w:rPr/>
      </w:pPr>
      <w:r>
        <w:rPr/>
        <w:t>3. Decyzja Komisji Konkursowej o przyznaniu nagród jest ostateczna i nie ma od niej odwołania.</w:t>
      </w:r>
    </w:p>
    <w:p>
      <w:pPr>
        <w:pStyle w:val="Normal"/>
        <w:autoSpaceDE w:val="false"/>
        <w:rPr/>
      </w:pPr>
      <w:r>
        <w:rPr/>
        <w:t xml:space="preserve">4. Komisja Konkursowa zastrzega sobie prawo do nierozstrzygnięcia konkursu. </w:t>
      </w:r>
    </w:p>
    <w:p>
      <w:pPr>
        <w:pStyle w:val="Normal"/>
        <w:autoSpaceDE w:val="false"/>
        <w:rPr/>
      </w:pPr>
      <w:r>
        <w:rPr/>
        <w:t>5. Z przebiegu konkursu sporządzony zostanie protokó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§ 8.  Rozstrzygniecie konkursu</w:t>
      </w:r>
    </w:p>
    <w:p>
      <w:pPr>
        <w:pStyle w:val="Normal"/>
        <w:autoSpaceDE w:val="false"/>
        <w:rPr/>
      </w:pPr>
      <w:r>
        <w:rPr/>
        <w:t>1. Planowana data ogłoszenia wyników konkursu to 14 maja 2009  r.</w:t>
      </w:r>
    </w:p>
    <w:p>
      <w:pPr>
        <w:pStyle w:val="Normal"/>
        <w:autoSpaceDE w:val="false"/>
        <w:jc w:val="both"/>
        <w:rPr/>
      </w:pPr>
      <w:r>
        <w:rPr/>
        <w:t xml:space="preserve">2. Wyniki konkursu zostaną podane do publicznej wiadomości na stronie internetowej Urzędu Gminy Bliżyn: </w:t>
      </w:r>
      <w:hyperlink r:id="rId2">
        <w:r>
          <w:rPr>
            <w:rStyle w:val="InternetLink"/>
          </w:rPr>
          <w:t>www.blizyn.pl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 Zwycięzca konkursu i osoby wyróżnione zostaną poinformowane pisemnie o terminie </w:t>
        <w:br/>
        <w:t>i miejscu wręczenia nagró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. Postanowienia końcowe</w:t>
      </w:r>
    </w:p>
    <w:p>
      <w:pPr>
        <w:pStyle w:val="Normal"/>
        <w:autoSpaceDE w:val="false"/>
        <w:rPr/>
      </w:pPr>
      <w:r>
        <w:rPr/>
        <w:t>1. Organizator zastrzega sobie prawo zmiany regulaminu.</w:t>
      </w:r>
    </w:p>
    <w:p>
      <w:pPr>
        <w:pStyle w:val="Normal"/>
        <w:autoSpaceDE w:val="false"/>
        <w:rPr/>
      </w:pPr>
      <w:r>
        <w:rPr/>
        <w:t>2. Organizator konkursu nie zwraca nadesłanych prac.</w:t>
      </w:r>
    </w:p>
    <w:p>
      <w:pPr>
        <w:pStyle w:val="Normal"/>
        <w:autoSpaceDE w:val="false"/>
        <w:jc w:val="both"/>
        <w:rPr/>
      </w:pPr>
      <w:r>
        <w:rPr/>
        <w:t>3. Organizator konkursu zastrzega sobie prawo do unieważnien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Załącznik do Regulaminu konkurs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a opracowanie elementu identyfikacji wizualnej w postaci logo z okazji jubileuszu 600-lecia Bliży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arta zgłoszenia konkurs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ane uczestnika konkursu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mię i nazwisko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mię i nazwisko współautora (ów)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dres do korespondencji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umer telefonu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dres e–mail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OŚWIADCZ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Oświadczam, że jest autorem nadesłanej pracy konkursowej na opracowanie elementu identyfikacji wizualnej w postaci logo z okazji jubileuszu 600-lecia Bliżyna organizowany przez Wójta Gminy Bliżyn oraz, że nie narusza ona jakichkolwiek praw osób trzecich, ani obowiązujących przepisów pra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świadczam, ze znam i akceptuję postanowienia Regulaminu konkursu na opracowanie elementu identyfikacji wizualnej w postaci logo z okazji jubileuszu 600-lecia Bliżyna  organizowanego przez Wójta Gminy Bliży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yrażam zgodę na przetwarzanie moich danych osobowych zgodnie z ustawą z dnia 29.08.1997 r. o ochronie danych osobowych (tekst jedn. Dz. U. z 2002 r., Nr 101, poz. 926 z późn. zm.) przez organizatora konkursu dla celów związanych z przeprowadzeniem i rozstrzygnięciem konkursu zgodnie z regulaminem,  w tym na ich opublikowanie w środkach masowego przekazu, jak również dla celów związanych z organizacją i przeprowadzeniem wystawy po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Wyrażam zgodę na prezentowanie ww. pracy w ramach wystawy pokonkursowej oraz na jej publikację w dokumentacji konkursowej (w tym m.in. na stronie internetowej Urzędu Gminy Bliżyn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Wyrażam zgodę na przeniesienie praw autorskich do pracy zgłoszonej na konkurs na opracowanie elementu identyfikacji wizualnej w postaci logo z okazji jubileuszu 600-lecia Bliżyna  na Urząd Gminy Bliży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Miejsce, data i podpis autora(ów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0:00Z</dcterms:created>
  <dc:creator>Marzena</dc:creator>
  <dc:description/>
  <cp:keywords/>
  <dc:language>en-US</dc:language>
  <cp:lastModifiedBy>Marzena Boczek</cp:lastModifiedBy>
  <cp:lastPrinted>2009-03-06T11:08:00Z</cp:lastPrinted>
  <dcterms:modified xsi:type="dcterms:W3CDTF">2009-03-10T10:40:00Z</dcterms:modified>
  <cp:revision>2</cp:revision>
  <dc:subject/>
  <dc:title> REGULAMIN KONKURSU NA OPRACOWANIE LOGO</dc:title>
</cp:coreProperties>
</file>