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1/09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Wójta Gminy  Bliżyn</w:t>
        <w:tab/>
        <w:tab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z dnia 12 maja 2009r.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wodowa Komisja Wyborcza Nr 1 w Bliży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Ciura Mari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Kuszewska Jan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Łodyga Jan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Milanowski Stef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Cukrowska Doro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Sieczka Andr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Mazurkiewicz Mo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Urban Małgorz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Młodawska Ir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Rokita – Cel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Ozan Be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odowa Komisja Wyborcza Nr 2 w Bliży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Fornal Barb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Sorbian Sylw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Foszczka Rysz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Żak Grzego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Paszkiel Agniesz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Piwowar Edy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Kowalik Be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Urban Bernad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Smorąg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Szkurłat Jadwi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Ślęzak Ha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odowa Komisja Wyborcza Nr 3 w Mrocz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Zych Bogd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Kabała Mil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Zygmunt Katarzy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Ferencz Sławom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Karpeta Waldem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Piwowar Sławomi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Madej Ewe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Boruń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Pejas Wac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Podolska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Domagała Iw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odowa Komisja Wyborcza Nr 4 w Odrowąż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Ślęzak-Kałuża Ren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Kabała Stani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Dudzic Be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Bednarz Jaro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Cukrowski Ja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Piwowar Mari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Olejarz Rysza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Lisowska Mo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Dołowy E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Nowek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Olesińska Aleksan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wodowa Komisja Wyborcza Nr 5 w Sorb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Ciura Sławom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Armata Dan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Gumulska Cecy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Boruń Kazimier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Cukrowska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Sieczka Jadwi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Zbroj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Jedynak Dan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Ciura Wiesł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Kowalik 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UG</dc:creator>
  <dc:description/>
  <cp:keywords/>
  <dc:language>en-US</dc:language>
  <cp:lastModifiedBy>UG</cp:lastModifiedBy>
  <dcterms:modified xsi:type="dcterms:W3CDTF">2009-05-14T07:48:00Z</dcterms:modified>
  <cp:revision>2</cp:revision>
  <dc:subject/>
  <dc:title>ZARZĄDZENIE  Nr 21/09</dc:title>
</cp:coreProperties>
</file>