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 Zarządzenia Nr 34/09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Bliżyn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 lipca 2009r.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RESOWEJ OCENY PRACOWNI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§ 1.1. Pracownicy Urzędu zatrudnieni na stanowiskach urzędniczych, zwani dalej Ocenianymi podlegają okresowym ocenom na zasadach określonych w ustawie z dnia 21 listopada 2008r. o pracownikach samorządowych</w:t>
        <w:br/>
        <w:t>(Dz. U. Nr 223, poz. 1458) oraz w niniejszym regulami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Okresowej oceny nie przeprowadza się w stosunku do pracowników zatrudnionych na stanowiskach urzędniczych krócej niż 6 miesię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2. Okresowej oceny dokonuje bezpośredni przełożony Ocenianego, zwany dalej Oceniający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3.1.Okresowa ocena pracowników dokonywana jest raz na dwa lata, </w:t>
        <w:br/>
        <w:t xml:space="preserve">z zastrzeżeniem §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Okresowa ocena pracowników przeprowadzana jest w miesiącu styczni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Ostatecznym terminem sporządzenia oceny na piśmie jest dzień</w:t>
        <w:br/>
        <w:t>31 stycznia. Do tego dnia Oceniający zobowiązani są przekazać arkusze ocen</w:t>
        <w:br/>
        <w:t>do Wójta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Termin przeprowadzenia oceny może ulec zmianie w przypadk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prawiedliwionej nieobecności Ocenianego uniemożliwiającej przeprowadzenie oce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istotnej zmiany zakresu obowiązków Ocenianego lub zmiany zajmowanego przez niego stanowiska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W przypadkach, o których mow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w ustępie 4 pkt 1- ocena sporządzana jest w terminie 1 miesiąca od dnia</w:t>
        <w:br/>
        <w:t xml:space="preserve">    powrotu Ocenianego do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stępie 4 pkt 2 - ocena sporządzana jest przed zmianą zakresu obowiązków lub stanowis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Nowy termin sporządzenia oceny wyznacza Oceniający, niezwłocznie powiadamiając o tym Ocenianego na piśmie. Kopię pisma dołącza się do arkusza oce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4.1.W razie negatywnej oceny, pracownik poddawany jest ponownej ocenie nie później niż przed upływem 6 miesięcy, jednak nie wcześniej niż po upływie 3 miesięcy, od dnia zakończenia poprzedniej oce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Termin przeprowadzenia oceny wyznacza Oceniający, niezwłocznie powiadamiając o tym Ocenianego na piśmie. Kopię pisma dołącza się do arkusza oce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5.1.Ocena pracowników dokonywana jest na podstawie sześciu kryteriów wspólnych dla wszystkich Ocenianych oraz 4 kryteriów przypisanych do kategorii stanowisk, do której należy zajmowane przez Ocenianego stanowisk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2.Kryteriami wspólnymi dla wszystkich pracowników są: </w:t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kryterium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umiennoś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ywanie obowiązków dokładnie, skrupulatnie i solidnie</w:t>
            </w:r>
          </w:p>
        </w:tc>
      </w:tr>
      <w:tr>
        <w:trPr>
          <w:trHeight w:val="8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prawnoś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bałość o szybkie, wydajne i efektywne realizowanie powierzonych zadań, umożliwiające uzyskiwanie wysokich efektów pracy. Wykonywanie obowiązków bez zbędnej zwłok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ezstronnoś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Umiejętność stosowania odpowiednich przepisów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Planowanie i organizowanie prac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ostawa etyczn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ywanie obowiązków w sposób uczciwy, niebudzący podejrzeń o stronniczość i interesowność. Dbałość o nieposzlakowaną opinię. Postępowanie zgodnie z etyką zawodow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6.1.Oceny pracownika dokonuje się na piśmie w arkuszu okresowej oceny pracowni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Wzór arkusza oceny stanowi załącznik Nr 1 do niniejszego regulamin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Sporządzenie oceny na piśmie polega w szczególnośc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ień bardzo dobry – przyznawany, jeżeli Oceniany zawsze spełniał dane kryterium, niejednokrotnie w sposób przewyższający oczekiwania; za stopień ten Oceniany otrzymuje pięć punktów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ień dobry – przyznawany, jeżeli Oceniany prawie zawsze spełniał dane kryterium w sposób odpowiadający oczekiwaniom; za stopień te Oceniany otrzymuje cztery punkty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ień zadowalający – przyznawany, jeżeli Oceniany, zazwyczaj spełniał dane kryterium w sposób odpowiadający oczekiwaniom, za stopień ten Oceniany otrzymuje trzy punkty,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ień niezadowalający – przyznawany, jeżeli Oceniany często nie spełniał danego kryterium w sposób odpowiadający oczekiwaniom, za stopień ten Oceniany otrzymuje 2 punk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bardzo dobra – w przypadku uzyskania od 46 do 50 punkt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ocena dobra – w przypadku uzyskania od 40 do 45 punkt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zadowalająca –w przypadku uzyskania od 30 do 39 punkt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a negatywna  - w przypadku uzyskania poniżej 3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u oceny, w którym Oceniający opisuje sposób wykonywania przez Ocenianego obowiązków, zwracając szczególną uwag na spełnianie przez niego kryteriów, z punktu widzenia których jest oceniany.</w:t>
      </w:r>
    </w:p>
    <w:p>
      <w:pPr>
        <w:pStyle w:val="Normal"/>
        <w:spacing w:lineRule="auto" w:line="360"/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7.1.Przed dokonaniem czynności, o których mowa § 6 ust. 3 Oceniający przeprowadza z Ocenianym rozmowę, zwaną dalej rozmową oceniającą. Termin rozmowy oceniającej wyznacza Oceniający informując</w:t>
        <w:br/>
        <w:t xml:space="preserve">o nim Ocenianego, co najmniej na dwa dni przed terminem rozmowy. </w:t>
      </w:r>
    </w:p>
    <w:p>
      <w:pPr>
        <w:pStyle w:val="Normal"/>
        <w:spacing w:lineRule="auto" w:line="360"/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Podczas rozmowy Oceniają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awia z Ocenianym wykonywanie przez niego obowiązków</w:t>
        <w:br/>
        <w:t>w okresie, w którym podlegał ocenie, trudności napotykane przez niego podczas realizacji zadań oraz spełnianie przez ocenianego ustalonych kryteriów oce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 w porozumieniu z Ocenianym zakres wiedzy i umiejętności wymagających rozwinięc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8.1.Ocenianemu przysługuje od przyznanej mu oceny odwołanie do Wójta Gminy Bliżyn w terminie 7 dni od daty otrzymania ocen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Odwołanie powinno być sporządzone na piśmie i powinno zawierać uzasadnienie. Wzór odwołania stanowi załącznik Nr 2 do regulamin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§ 9.Arkusze oceny włączane są do akt osobowych pracownika.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10.1.W stosunku do ocenianego pracownika obowiązuje jawność oceny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Zabrania się udzielania informacji o ocenie pracownika osobom nieupoważnio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 K U S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owej oceny pracownika samorz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azwa jednost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dotyczące ocenianego pracowni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isko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órka organizacyjna………….………………………………………………</w:t>
        <w:br/>
        <w:t>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zatrudnienia na stanowisku urzędniczym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rozpoczęcia pracy na obecnym stanowisku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Dane dotyczące poprzedniej ocen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sporządzenia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Informacja dotycząca rozmowy oceniając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mowa oceniająca przeprowadzona została z pracownikiem w dniu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mowę przeprowadził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pracownika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kreślenie stopnia spełnienia przez pracownika zadanych kryteri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W poniższej tabeli należy wstawić znak „x” w odpowiednim miejscu, stosownie do stopnia spełnienia przez Ocenianego poszczególnych kryterió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zado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laj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owa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j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y (4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dzo dob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pk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ma punktów za wszystkie kryteria: ……………………………………………</w:t>
      </w:r>
    </w:p>
    <w:p>
      <w:pPr>
        <w:pStyle w:val="Normal"/>
        <w:jc w:val="both"/>
        <w:rPr/>
      </w:pPr>
      <w:r>
        <w:rPr/>
        <w:t>Tabela rozpiętości pun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 dla pracow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46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40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30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walają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żej 30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yw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Przyznanie oceny okresow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e dotyczące Oceniając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znaję Ocenianemu następującą okresową o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walając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ywn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enie: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                 ………………..              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2"/>
          <w:szCs w:val="22"/>
        </w:rPr>
        <w:t>(miejscowość)                                             (data)                                     (podpis oceniająceg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Wnioski wynikające z przeprowadzonej oceny. Zakres wiedzy</w:t>
        <w:br/>
        <w:t>i umiejętności wymagających rozwinięcia. Proponowany plan działań doskonalących umiejętności ocenianego w celu lepszego wykonywania przez niego obowiąz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otwierdzenie przez pracownika otrzymania oceny na piśmie:</w:t>
      </w:r>
    </w:p>
    <w:p>
      <w:pPr>
        <w:pStyle w:val="Normal"/>
        <w:jc w:val="both"/>
        <w:rPr/>
      </w:pPr>
      <w:r>
        <w:rPr/>
        <w:t>Potwierdzam, iż w dniu …………… otrzymałem/am arkusz oceny z oceną okresową oraz zostałem/am pouczony/a o prawie odwołania się od przyznanej oceny do Wójta Gminy Bliżyn w terminie 7 dni od dnia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..............                                                                 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data)                                                                                       (podpis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do Regulaminu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dnia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imię i nazwisko pracow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stanowisko pracy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adres pracownika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liżyn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wołanie od oceny okres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niejszym odwołuję się od oceny okresowej z dnia ……………….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ęczonej mi w dniu …………………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oszę o jej zmianę i przyznanie mi oceny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……………………… doręczono mi arkusz oceny okresowej, zawierający ocenę mojej pracy za okres od dnia …………………. do dnia ……………… . Przyznana mi ocena jest negatywna. Z oceną tą się nie zgadzam z następujących powodów:………………...………….………………………….. 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.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i/>
        </w:rPr>
        <w:t>(podpis pracownika</w:t>
      </w:r>
      <w:r>
        <w:rPr>
          <w:sz w:val="28"/>
          <w:szCs w:val="28"/>
        </w:rPr>
        <w:t>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sz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8:00Z</dcterms:created>
  <dc:creator>Sylwia Sieńko-Smaga</dc:creator>
  <dc:description/>
  <dc:language>en-US</dc:language>
  <cp:lastModifiedBy>BLIZYN</cp:lastModifiedBy>
  <cp:lastPrinted>2009-07-09T09:13:00Z</cp:lastPrinted>
  <dcterms:modified xsi:type="dcterms:W3CDTF">2009-07-09T08:08:00Z</dcterms:modified>
  <cp:revision>2</cp:revision>
  <dc:subject/>
  <dc:title>Zarządzenie Nr </dc:title>
</cp:coreProperties>
</file>