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29/09</w:t>
        <w:tab/>
      </w:r>
    </w:p>
    <w:p>
      <w:pPr>
        <w:pStyle w:val="Normal"/>
        <w:jc w:val="right"/>
        <w:rPr/>
      </w:pPr>
      <w:r>
        <w:rPr/>
        <w:t xml:space="preserve">Wójta Gminy Bliżyn 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/>
        <w:t>z dnia 19 czerwca 2009r.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Służby Przygotowaw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w Bliży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1. Regulamin określa sposób przeprowadzenia służby przygotowawczej i organizowania egzaminu kończącego tę służbę dla pracowników podejmujących po raz pierwszy pracę na stanowisku urzędniczym, w tym kierowniczym stanowisku urzędniczym w Urzędzie Gminy w Bliży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2. Ilekroć w regulaminie jest mowa bez bliższego określenia 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ie – oznacza to ustawę z dnia 21 listopada 2008r. o pracownikach samorządowych (Dz. U. Nr 223, poz. 1458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ędzie – oznacza to Urząd Gminy w Bliżyni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rowniku Urzędu – oznacza to Wójta Gminy Bliżyn lub działającego</w:t>
        <w:br/>
        <w:t>z jego upoważnienia Sekretarza Gmin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wniku – oznacza to osobę podejmującą po raz pierwszy pracę na stanowisku urzędniczym, w tym kierowniczym stanowisku urzędniczym w rozumieniu ustawy, która została skierowana do odbycia służby przygotowawcz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órki organizacyjnej – rozumie się przez to odpowiednio również samodzielne stanowisko pracy w urzę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.1.Każdy pracownik podejmujący po raz pierwszy zatrudnienie na stanowisku urzędniczym, w tym kierowniczym stanowisku urzędniczym jest zobowiązany odbyć służbę przygotowawczą zakończoną egzamin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ek ten nie dotyczy pracowników, którzy zostali zwolnieni z obowiązku odbycia służby przygotowawczej na podstawie art. 19 ust. 5 ust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Służba przygotowawcza ma na celu teoretyczne i praktyczne przygotowanie pracownika do należytego wykonywania obowiązków służb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Bezpośredni nadzór nad przebiegiem służby przygotowawczej</w:t>
        <w:br/>
        <w:t>i organizowaniem egzaminów dla pracowników urzędu sprawuje inspektor</w:t>
        <w:br/>
        <w:t>ds. organizacyjno-kadr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4.1.Pracownika kieruje się do odbycia służby przygotowawczej nie wcześniej niż po upływie miesiąca od zatrudnienia i nie później niż przed upływem dwóch miesięcy od zatrudnie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Służba przygotowawcza trwa od 1 do 3 miesięcy i jest odbywana bez przer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Termin i okres odbywania służby przygotowawczej uzależniony jest od wiedzy i kwalifikacji pracownika, zdolności do nabywania umiejętności niezbędnych na zajmowanym stanowisku urzędniczym i dotychczasowego przebiegu zatrudnienia w urzę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O terminie skierowania pracownika do odbycia służby przygotowawczej oraz okresie trwania tej służby decyduje inspektor</w:t>
        <w:br/>
        <w:t>ds. organizacyjno-kadrowych w porozumieniu z kierownikiem właściwego refer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Okres służby przygotowawczej może zostać przedłużony, nie dłużej jednak niż do 3 miesięcy łą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Okres służby przygotowawczej ulega przedłużeniu o czas nieobecności pracownika w pracy. Czasu takiej nieobecności nie zalicza się do okresu służby przygotowaw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5.W czasie odbywania służby przygotowawczej pracownik ma obowiąz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znajomienia się ze strukturą organizacyjną urzędu, rodzajem spraw załatwianych na poszczególnych stanowiskach pracy, sposobem obiegu</w:t>
        <w:br/>
        <w:t>i rejestracji dokumentów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znajomienia się z obowiązującymi w urzędzie zasadami ochrony informacji niejawnych, ochrony danych osobowych, trybem postępowania na wypadek zagroż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znajomienie się z zasadami gospodarki finansowej, w tym angażowania środków finansowych, opisywania dokumentów finansowy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nania zasad profesjonalnej i kulturalnej obsługi interesantów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znajomienia się z przepisami regulującymi ustrój samorządu gminnego,</w:t>
        <w:br/>
        <w:t>zasady gospodarki finansowej oraz przepisami wewnętrznymi urzędu,</w:t>
        <w:br/>
        <w:t>w szczególności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a)ustawą o samorządzie gminnym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b)ustawą o pracownikach samorządowych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c)podstawowymi zagadnieniami z ustawy o finansach publicznych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d)podstawowymi zagadnieniami z prawa zamówień publicznych,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e)podstawowymi zagadnieniami z ustawy o ochronie danych osobowych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f)podstawowymi zagadnieniami z ustawy o ochronie informacji</w:t>
        <w:br/>
        <w:t xml:space="preserve">   niejawnych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g)instrukcją kancelaryjną dla organów gmin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h)Statutem Gminy Bliżyn, Regulaminem Organizacyjnym Urzędu Gminy</w:t>
        <w:br/>
        <w:t xml:space="preserve">   w Bliżynie, Regulaminem Pracy i Wynagradz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szczegółowego zaznajomienia się z przepisami prawnymi dotyczącymi </w:t>
        <w:br/>
        <w:t xml:space="preserve">            spraw załatwianych na stanowisku pracy pracownika oraz na stanowisku</w:t>
        <w:br/>
        <w:t xml:space="preserve">            pracy, dla których pracownik pełni zastępstwo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szczegółowo poznania rodzaju załatwianych  na stanowisku pracy</w:t>
        <w:br/>
        <w:t xml:space="preserve">            pracownika i w referacie oraz sposobu prowadzenia dla nich niezbędnej</w:t>
        <w:br/>
        <w:t xml:space="preserve">            dokumentacj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nabycia umiejętności przygotowywania dokumentów urzędowych,</w:t>
        <w:br/>
        <w:t xml:space="preserve">              w szczególności decyzji administracyjnych, postanowień, zaświadczeń,</w:t>
        <w:br/>
        <w:t xml:space="preserve">              projektów aktów prawa miejscowego oraz prowadzenia korespondencji </w:t>
        <w:br/>
        <w:t xml:space="preserve">              urzęd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) pracownik zatrudniony na stanowisku pracy związanym ze współpracą</w:t>
        <w:br/>
        <w:t xml:space="preserve">               z innymi jednostkami organizacyjnymi gminy ma także obowiązek</w:t>
        <w:br/>
        <w:t xml:space="preserve">               poznania struktury organizacyjnej i zakresu spraw załatwianych w tych</w:t>
        <w:br/>
        <w:t xml:space="preserve">               jednost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6.1.W czasie odbywania służby przygotowawczej pracownik ¾ tygodniowego czasu pracy wykonuje czynności na swoim stanowisku pracy oraz w referacie w którym jest zatrudniony, a w pozostałym czasie odbywa praktyki w innych referatach urzę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Praca na stanowisku pracy oraz w referacie w której pracownik jest zatrudniony w okresie służby przygotowawczej polega przede wszystkim na praktycznym zaznajomieniu się z obowiązkami i przepisami prawa dotyczącymi spraw załatwianych w danym referacie i prowadzenia dla nich niezbędnej dokumenta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Podczas praktyk w innych referatach pracownik zaznajamia się</w:t>
        <w:br/>
        <w:t>z podstawowymi czynnościami tych referatów, w szczególności pod kątem współpracy z komórką organizacyjną pracownika. Sekretarz wydaje kierownikom referatów wytyczne odnośnie do przebiegu praktyki pracownika odbywającego służbę przygotowawcz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W przypadku pracowników zatrudnionych w referacie organizacyjnym lub na stanowiskach pracy związanych ze współpracą z innymi jednostkami organizacyjnymi pracownik może zostać skierowany do odbycia części praktyk w ramach służby przygotowawczej do tych jednostek. Zasady odbywania takich praktyk ustala Sekretarz w porozumieniu z kierownikiem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Inspektor ds. organizacyjno-kadrowych w porozumieniu</w:t>
        <w:br/>
        <w:t>z kierownikiem referatu pracownika ustala dla pracownika plan służby przygotowaw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W planie służby przygotowawczej wskazuje się komórki organizacyjne, w których pracownik ma odbyć praktyki. Każdy pracownik obowiązkowo odbywa praktyki w: Biurze Rady Gminy, Referacie Finansowo-Budżetowym, Referacie Rozwoju Strategicznego Gminy (zamówienia publiczne) i Referacie Organizacyjno-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Plan służby przygotowawczej okreś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okres odbywania służb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szczegółowy plan i rozkład godzinowy odbywania praktyk w innych</w:t>
        <w:br/>
        <w:t xml:space="preserve">          komórkach organizacyjnych urzęd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)wykaz aktów prawnych, których znajomość jest dla pracownika</w:t>
        <w:br/>
        <w:t xml:space="preserve">         obowiązko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)wykaz obowiązującej lektury fach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)zestawienie umiejętności praktycznych, które pracownik zobowiązany jest</w:t>
        <w:br/>
        <w:t xml:space="preserve">          nabyć podczas służby przygotowawcz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)wykaz zagadnień egzaminacyj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)termin egzaminu, który powinien przypadać 7-10 dni do zakończenia</w:t>
        <w:br/>
        <w:t xml:space="preserve"> </w:t>
        <w:tab/>
        <w:t>służby przygotowaw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.Kierownik referatu, w którym pracownik odbył praktykę</w:t>
        <w:br/>
        <w:t>w trakcie służby przygotowawczej, sporządza pisemną informację o przebiegu tej praktyki, powierzonych pracownikowi czynnościach, sposobie wywiązywania się pracownika z przydzielonych zad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9.Kierownik referatu, w której zatrudniony jest pracownik sporządza informację o przebiegu pracy w trakcie służby przygotowawczej</w:t>
        <w:br/>
        <w:t>i przed jej rozpoczęcie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0.Informacje, o których mowa w ust. 8 i 9 przekazuje inspektorowi ds. organizacyjno - kadrowych. Informacje te są jawne dla pracow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zór informacji stanowi załącznik N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.Po zakończeniu okresu służby przygotowawczej inspektor</w:t>
        <w:br/>
        <w:t>ds. organizacyjno-kadrowych podejmuje decyzje o dopuszczeniu pracownika</w:t>
        <w:br/>
        <w:t>do egzaminu, o przedłużeniu okresu służby przygotowawczej albo o odmowie dopuszczenia pracownika do egzaminu i złożeniu wniosku o rozwiązaniu stosunku pracy. Ponowne przedłużenie okresu służby przygotowawczej jest dopuszczalne wyłącznie, gdy z przyczyn losowych pracownik nie mógł odbyć całości lub części służby przygotowaw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2.W razie przedłużenia okresu służby przygotowawczej przepisy ust. 1-11 stosuje się odpowied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3.Ustalony termin egzaminu ulega odpowiedniemu przesunięciu</w:t>
        <w:br/>
        <w:t>w przypadku przedłużenia okresu służby przygotowawcz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7.1.Egzamin odbywa się w terminie ustalonym w planie służby przygotowawczej, a w razie przedłużenia okresu służby przygotowawczej</w:t>
        <w:br/>
        <w:t>w terminie wyznaczonym przez inspektora ds. organizacyjno-kadr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Egzamin przeprowadza Komisji Egzaminacyjna w skład której powołuje się min. inspektora ds. organizacyjno-kadrowych, kierownika właściwego referatu, 1-2 pracowników dysponujących odpowiednią wiedz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Skład Komisji Egzaminacyjnej w drodze zarządzenia ustala Kierownik Urzędu.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Komisja Egzaminacyjna podejmuje decyzje i rozstrzyga kolegialnie, w przypadku równości głosów rozstrzyga głos Przewodniczącego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W uzasadnionych przypadkach Kierownik Urzędu może zmienić skład Komisji Egzaminacyjnej. Czynności dokonane przez Komisję w poprzednim składzie pozostają w mo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Egzamin składa się z części pisemnej, części ustnej oraz części praktycz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7.Komisja opracowuje pytania i zadania egzaminacyjne, ustala maksymalną liczbę punktów za każde pytanie i zadanie oraz ocenia odpowiedzi i sposób wykonywania zadań przez pracownika oraz ustala wynik egzam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8.Część pisemna egzaminu składa się z testu 30 pytań dotyczących ustroju samorządu gminnego oraz znajomości aktów prawnych wskazanych w planie służby przygotowawczej a także spraw załatwianych w referacie pracownika. Część pisemna trwa 60 minut. Każda prawidłowa odpowiedź jest punktowana 1 lub 2 punkt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9.Część ustna obejmuje 5 pytań zadanych przez członków Komisji Egzaminacyjnej dotyczących struktury organizacyjnej Urzędu i kwestii dotyczących pracy w innych referatach, w których pracownik odbył praktyki. Pracownik otrzymuje pytania na kartce i ma 10 minut na przygotowanie się do odpowiedzi. Każda odpowiedź jest punktowana 0 – 5 punkt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.Część praktyczna polega na opracowaniu 1 lub 2 zadań</w:t>
        <w:br/>
        <w:t>z zakresu obowiązków służbowych pracownika, w szczególności przygotowania projektu decyzji administracyjnej, odpowiedzi na pismo lub innej czynności praktycznej. Pracownik po otrzymaniu pisemnie sformułowanego zadania ma</w:t>
        <w:br/>
        <w:t>45 minut na wykonanie. Członkowie Komisji mogą zadawać pytania uzupełniające związane z zadaniami praktycznymi. Część praktyczna jest punktowana 0 – 10 punktów. W części praktycznej pracownik korzysta</w:t>
        <w:br/>
        <w:t>z komputera z oprogramowaniem, takim jak na jego stanowisku pracy oraz</w:t>
        <w:br/>
        <w:t>z tekstów niezbędnych aktów pra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1.Wszystkie części egzaminu odbywają się w ciągu tego samego dnia roboczego. Pomiędzy poszczególnymi częściami egzaminu zarządza się</w:t>
        <w:br/>
        <w:t>10 – 15 minutowe przerwy. Poza przerwami pracownik nie może opuszczać pomieszczenia, w którym przeprowadzany jest egza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§ 8.1.Egzamin przeprowadza się w zamkniętym pomieszczeniu, w którym mogą przebywać wyłącznie członkowie Komisji i egzaminowany pracownik oraz Kierownik Urzę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Dopuszczalne jest jednoczesne przeprowadzenie części pisemnej egzaminu dla więcej niż jednego pracow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Podczas przeprowadzenia części pisemnej egzaminu w pomieszczeniu wraz z egzaminowanym (egzaminowanymi) musi stale przebywać co najmniej 2 członków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Podczas przeprowadzenia części ustnej i praktycznej egzaminu muszą być obecni wszyscy członkow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§ 9.1.Komisja niezwłocznie po przeprowadzeniu wszystkich części egzaminu, tego samego dnia przystępuje do sprawdzenia i oce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Obrady Komisji są niejaw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Z przeprowadzonego egzaminu sporządza się proto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awiera: imię i nazwisko pracownika, nazwę stanowiska pracy, datę odbycia egzaminu, skład Komisji Egzaminacyjnej, wyniki poszczególnych części egzaminu. Do protokółu załącza się plan służby przygotowawczej, pisemną informację, o których mowa w § 6 ust. 8 i 9, listę pytań i zadań wyznaczonych pracownikowi wraz z odpowiedziami i zadaniami opracowanymi przez pracownika. Protokół podpisują wszyscy członkowie Komisji Egzaminacyjnej i pracown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Komisja oblicza punkty za każdą część egzaminu i ustala procentową wartość punktów uzyskanych przez kandydata w stosunku do maksymalnej liczby punktów możliwej do uzyskania za każdą część egzam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Pracownik, który uzyskał co najmniej 60% punktów za każdą część egzaminu zaliczył egzamin z wynikiem pozytyw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Pracownika informuje się o wyniku egzaminu niezwłocznie po ustaleniu wy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7.Pracownikowi, który zaliczył egzamin pozytywnie Kierownik Urzędu wystawia w 2 egzemplarzach zaświadczenie o odbyciu służby przygotowawczej i zaliczeniu egzaminu z wynikiem pozytywnym. Jeden egzemplarz zaświadczenia wręcza się pracownikowi a drugi włącza do dokumentacji przebiegu służby przygotowawczej. Wzór zaświadczenia stanowi załącznik Nr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.Pracownik, który nie zaliczył egzaminu z wynikiem pozytywnym, nie ma możliwości powtórnego przystąpienia do egzam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9.Dokumentacje z przebiegu służby przygotowawczej i egzaminu przechowuje się w Referacie Społeczno – Organizac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10.1.Wszystkie czynności zastrzeżone w Zarządzeniu dla inspektora ds. organizacyjno-kadrowych może przyjąć do wykonania Kierownik Urzę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Kierownik Urzędu może uchylić i zmienić decyzje inspektora</w:t>
        <w:br/>
        <w:t>ds. organizacyjno-kadrow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Wobec pracownika zatrudnionego na samodzielnym stanowisku pracy lub na stanowisku kierownika referatu, kompetencje kierownika referatu określone w zarządzeniu wykonuje bezpośredni przełożony zgodnie</w:t>
        <w:br/>
        <w:t>z Regulaminem Organizac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§ 11. Regulamin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Załącznik Nr 1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rzebiegu praktyki i pracy pracow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akcie służby przygotowaw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  <w:sz w:val="22"/>
          <w:szCs w:val="22"/>
        </w:rPr>
        <w:t>nazwa jednostki</w:t>
      </w:r>
      <w:r>
        <w:rPr/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Dane dotyczące pracownika odbywającego służbę przygotowawcz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mię 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isko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omórka organizacyjna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 rozpoczęcia pracy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formacja Kierownika Referatu, w którym pracownik odbywał praktykę w trakcie służby przygotowawcz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ość informacji uzależniona jest od ilości referatów, w których pracownik odbywał praktykę w trakcie służby przygotowawcz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bieg prakty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ierzone pracownikowi czyn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sób wywiązywania się pracownika z przydzielonych zada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dyspozycje pracownika do wykonywania tych zada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                            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miejscowość, data)                                                        (pieczątka i podpis osoby wypełniającej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nformacja Kierownika Referatu, w którym zatrudniony jest pracowni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bieg zatrudnienia w trakcie służby przygotowawczej i przed jej rozpoczęciem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ierzone pracownikowi czyn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sób wywiązywania się pracownika z przydzielonych zada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dyspozycje pracownika do wykonywania tych zada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                            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miejscowość, data)                                                      (pieczątka i podpis osoby wypełniającej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ę otrzymałam/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           ……………                     …..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miejscowość)                                   (data)                                            (podpis Sekretarz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2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KOŃCZENIU SŁUŻBY PRZYGOTOWAW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NIKA  SAMORZĄ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ym zaświadcza się, ż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n/Pani 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żył/a w dniach 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nikiem pozytywnym – oceną 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zamin , którym mowa w art. 19 ust. 4 ustawy z dnia 21.11.2008r.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acownikach samorządowych, przed Komisją Egzaminacyjn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Gminy w Bliży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owie Komis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16:00Z</dcterms:created>
  <dc:creator>UG</dc:creator>
  <dc:description/>
  <dc:language>en-US</dc:language>
  <cp:lastModifiedBy>BLIZYN</cp:lastModifiedBy>
  <cp:lastPrinted>2009-07-08T10:41:00Z</cp:lastPrinted>
  <dcterms:modified xsi:type="dcterms:W3CDTF">2009-07-09T08:16:00Z</dcterms:modified>
  <cp:revision>2</cp:revision>
  <dc:subject/>
  <dc:title>Zarządzenie Nr   /09</dc:title>
</cp:coreProperties>
</file>