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41/0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ójta Gminy Bliżyn</w:t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z dnia 26 sierpnia 2009r.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yfikator kwalifik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e wynagrodzenie zasadni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ek funkcyjny – procent wynagrodzenia zasadnicz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yrektor Samodzielnego Publicznego Zakładu opieki Zdrowotnej w Bliży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ształcenie: wyższe i co najmniej 6-letni staż pra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b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ształcenie wyższe i studia podyplom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kierunku zarządzanie w służbie zdrow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o najmni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letni staż pra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kwoty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do 7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5:00Z</dcterms:created>
  <dc:creator>UG</dc:creator>
  <dc:description/>
  <dc:language>en-US</dc:language>
  <cp:lastModifiedBy>BLIZYN</cp:lastModifiedBy>
  <cp:lastPrinted>2009-08-26T13:55:00Z</cp:lastPrinted>
  <dcterms:modified xsi:type="dcterms:W3CDTF">2009-08-27T12:35:00Z</dcterms:modified>
  <cp:revision>2</cp:revision>
  <dc:subject/>
  <dc:title>ZARZĄDZENIE Nr 41/09</dc:title>
</cp:coreProperties>
</file>