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Załącznik Nr 2 do zarządzenia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Nr 54/09 Wójta Gminy Bliżyn 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/>
        <w:t>z dnia</w:t>
      </w:r>
      <w:r>
        <w:rPr>
          <w:b/>
        </w:rPr>
        <w:t xml:space="preserve"> </w:t>
      </w:r>
      <w:r>
        <w:rPr>
          <w:bCs/>
        </w:rPr>
        <w:t>23.XI.2009r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20"/>
        <w:gridCol w:w="605"/>
        <w:gridCol w:w="4899"/>
        <w:gridCol w:w="1248"/>
        <w:gridCol w:w="12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5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óżna działal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55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óżne opłaty i skład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4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4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9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kładki na ubezpieczenia społe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7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8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dostępu do sieci Internet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płaty z tytułu zakupu usług  telekomunikacyjnych telefonii stacjonarnej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óże służbowe krajow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kolenie pracowników niebędących członkami korpusu służby cywil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działy przedszkolne przy szkołach podstaw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Gimnazj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9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i wyposaż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dostępu do sieci Internet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óże służbowe krajow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45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wożenie uczniów do szkó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01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kształcanie i doskonalenie nauczycie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i wyposaż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kolenie pracowników niebędących członkami korpusu służby cywil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łówki szkol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nagrodzenia osobowe pracownik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kładki na ubezpieczenia społe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energ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moc społeczn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57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70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70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środki pomocy społecz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ynagrodzenia osobowe pracownik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ozostałą działal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Świetlice szkoln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Zakup akcesoriów komputerowych, w tym programów i licen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11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6:00Z</dcterms:created>
  <dc:creator>um</dc:creator>
  <dc:description/>
  <dc:language>en-US</dc:language>
  <cp:lastModifiedBy>um</cp:lastModifiedBy>
  <cp:lastPrinted>2009-11-23T10:39:00Z</cp:lastPrinted>
  <dcterms:modified xsi:type="dcterms:W3CDTF">2009-11-24T09:31:00Z</dcterms:modified>
  <cp:revision>149</cp:revision>
  <dc:subject/>
  <dc:title>Zarządzenie Nr 48/2007</dc:title>
</cp:coreProperties>
</file>