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1</w:t>
        <w:tab/>
      </w:r>
    </w:p>
    <w:p>
      <w:pPr>
        <w:pStyle w:val="TextBody"/>
        <w:ind w:left="5664" w:firstLine="708"/>
        <w:rPr/>
      </w:pPr>
      <w:r>
        <w:rPr/>
        <w:t>do zarządzenia nr 48 /09</w:t>
      </w:r>
    </w:p>
    <w:p>
      <w:pPr>
        <w:pStyle w:val="TextBody"/>
        <w:ind w:left="5664" w:firstLine="708"/>
        <w:rPr/>
      </w:pPr>
      <w:r>
        <w:rPr/>
        <w:t xml:space="preserve">Wójta Gminy Bliżyn </w:t>
      </w:r>
    </w:p>
    <w:p>
      <w:pPr>
        <w:pStyle w:val="TextBody"/>
        <w:ind w:left="5664" w:firstLine="708"/>
        <w:rPr/>
      </w:pPr>
      <w:r>
        <w:rPr/>
        <w:t>z dnia.30.09.2009r.</w:t>
      </w:r>
    </w:p>
    <w:p>
      <w:pPr>
        <w:pStyle w:val="TextBody"/>
        <w:ind w:left="5664" w:firstLine="708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25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ększenia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26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tacje celowe otrzymane z budżetu państwa na realizację własnych zadań bieżących gmin /związków g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tacje celowe otrzymane z budżetu państwa na realizację własnych zadań bieżących gmin /związków gmin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6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Świadczenia rodzinne, świadczenia z funduszu alimentacyjnego oraz składki na ubezpieczenia 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31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31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6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48/2009 Wójta Gminy Bliżyn </w:t>
      </w:r>
    </w:p>
    <w:p>
      <w:pPr>
        <w:pStyle w:val="Normal"/>
        <w:spacing w:lineRule="auto" w:line="360"/>
        <w:ind w:left="5664" w:hanging="0"/>
        <w:rPr/>
      </w:pPr>
      <w:r>
        <w:rPr/>
        <w:t>z dnia.30.09.2009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20"/>
        <w:gridCol w:w="605"/>
        <w:gridCol w:w="4899"/>
        <w:gridCol w:w="1248"/>
        <w:gridCol w:w="12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Dostarczanie wod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Różne opłaty i składk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o ochrona przeciwpożar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54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zerwy ogólne i cel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- SP Sorb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 SP Bliży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działy przedszkolne przy szkołach podstawowych- SP Bliży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wożenie uczniów do szkó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: SP Bliżyn 2.30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Gimnazjum 2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nagrodzenia bezosobowe  - SP Bliżyn 13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Gimnazjum 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chrona zdrow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8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ciwdziałanie alkoholizmow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ładki na ubezpieczenia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papierniczych do sprzętu drukarskiego i urządzeń kserografi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gram profilaktyki zdrowot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moc społecz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 zaliczane do wynagrodze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.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kładki na ubezpieczenia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dostępu do sieci Internet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Opłaty z tytułu zakupu usług  telekomunikacyjnych telefonii stacjonarnej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dróże służbowe kraj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akcesoriów komputerowych, w tym programów  i licen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/>
              <w:t>Opłaty z tytułu zakupu usług  telekomunikacyjnych telefonii stacjonar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/>
              <w:t>Zakup akcesoriów komputerowych, w tym programów  i licen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580" w:hRule="atLeast"/>
        </w:trPr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.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5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3:00Z</dcterms:created>
  <dc:creator>um</dc:creator>
  <dc:description/>
  <dc:language>en-US</dc:language>
  <cp:lastModifiedBy>BLIZYN</cp:lastModifiedBy>
  <cp:lastPrinted>2009-10-08T10:38:00Z</cp:lastPrinted>
  <dcterms:modified xsi:type="dcterms:W3CDTF">2009-12-10T09:33:00Z</dcterms:modified>
  <cp:revision>2</cp:revision>
  <dc:subject/>
  <dc:title>Zarządzenie Nr 48/2007</dc:title>
</cp:coreProperties>
</file>