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/10</w:t>
      </w:r>
    </w:p>
    <w:p>
      <w:pPr>
        <w:pStyle w:val="Normal"/>
        <w:jc w:val="center"/>
        <w:rPr/>
      </w:pPr>
      <w:r>
        <w:rPr>
          <w:b/>
        </w:rPr>
        <w:t>Wójta Gminy Bliż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lutego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</w:rPr>
        <w:t>ogłoszenia Gminnego Konkursu Literackiego „600 lat –tradycji i piękna Ziemi Bliżyńskie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 xml:space="preserve">do Zarządzenia Wójta Gminy Bliżyn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r 7 /10 z dnia 18 lutego 2010 r.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REGULAMIN GMINNEGO KONKURSU  LITERACKIEGO „600 LAT –TRADYCJI </w:t>
        <w:br/>
        <w:t>I PIĘKNA ZIEMI BLIŻYŃSKIEJ”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§ 1. Organizator konkursu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Organizatorem konkursu jest Wójt Gminy Bliżyn, zwany dalej „Organizatorem”, przy współudziale dyrektorów szkół  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Konkurs organizowany jest z okazji 600-ecia Bliżyna, a kierowany do uczniów szkół podstawowych  klas IV-VI i gimnazjum z terenu Gminy Bliży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2. Cel konkursu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elem konkursu jest 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zainteresowanie dzieci i młodzieży historią, teraźniejszością i przyszłością Bliżyn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ychowanie w duchu patriotycznym- miłość do „Małej Ojczyzny”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kultywowanie tradycji regionalnych i korzeni rodow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§ 3. Warunki uczestnictwa w konkursi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Warunkiem udziału poszczególnych szkół w konkursie jest dostarczenie po jednej pracy z kategori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Poezja (2 wiersze)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Proza (opowiadanie, baśń lub legenda)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List do wybranej osoby lub instytucji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Esej, rozprawka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Emphasis"/>
          <w:bCs/>
          <w:i w:val="false"/>
        </w:rPr>
        <w:t>2. Konkurs odbywa się w dwóch etapach: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Style w:val="Emphasis"/>
          <w:bCs/>
          <w:i w:val="false"/>
        </w:rPr>
        <w:t>1 ) eliminacje szkolne</w:t>
      </w:r>
      <w:r>
        <w:rPr>
          <w:rStyle w:val="StrongEmphasis"/>
          <w:i/>
        </w:rPr>
        <w:t xml:space="preserve"> </w:t>
      </w:r>
      <w:r>
        <w:rPr>
          <w:i/>
        </w:rPr>
        <w:t> 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  <w:t xml:space="preserve"> </w:t>
      </w:r>
      <w:r>
        <w:rPr/>
        <w:t>- W tym etapie wewnątrzszkolna komisja konkursowa powołana przez dyrektora szkoły wybiera spośród prac uczniowskich najciekawszą i najbardziej oryginalną pracę z każdej kategorii.  Komisje szkolne są zobowiązane do przygotowania protokołu z posiedzenia i  dostarczenia prac konkursowych w zamkniętych kopertach do siedziby Organizatora .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  <w:t>2) finał gminny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  <w:t>- Na tym etapie Gminna Komisja Konkursowa wybierze po jednej  najlepszej pracy w każdej kategori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 W przypadku dostarczenia większej ilości prac niż tej o której mowa w § 3 ust.1 Gmina Komisja Konkursowa wyeliminuje prace dostarczone z danej szkoł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§ 4. Forma pracy konkursowej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Prace konkursowe powinny być napisane pismem komputerowym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§ 5. Miejsce i termin składania prac konkursowych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Prace konkursowe należy składać w siedzibie Organizatora: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276"/>
        <w:ind w:left="708" w:hanging="0"/>
        <w:jc w:val="center"/>
        <w:rPr/>
      </w:pPr>
      <w:r>
        <w:rPr/>
        <w:t>Urząd Gminy w Bliżynie</w:t>
      </w:r>
    </w:p>
    <w:p>
      <w:pPr>
        <w:pStyle w:val="Normal"/>
        <w:autoSpaceDE w:val="false"/>
        <w:spacing w:lineRule="auto" w:line="276"/>
        <w:ind w:left="708" w:hanging="0"/>
        <w:jc w:val="center"/>
        <w:rPr/>
      </w:pPr>
      <w:r>
        <w:rPr/>
        <w:t>ul. Kościuszki 79a</w:t>
      </w:r>
    </w:p>
    <w:p>
      <w:pPr>
        <w:pStyle w:val="Normal"/>
        <w:autoSpaceDE w:val="false"/>
        <w:spacing w:lineRule="auto" w:line="276"/>
        <w:ind w:left="708" w:hanging="0"/>
        <w:jc w:val="center"/>
        <w:rPr/>
      </w:pPr>
      <w:r>
        <w:rPr/>
        <w:t>26-120 Bliżyn</w:t>
      </w:r>
    </w:p>
    <w:p>
      <w:pPr>
        <w:pStyle w:val="Normal"/>
        <w:autoSpaceDE w:val="false"/>
        <w:spacing w:lineRule="auto" w:line="276"/>
        <w:ind w:left="708" w:hanging="0"/>
        <w:jc w:val="center"/>
        <w:rPr/>
      </w:pPr>
      <w:r>
        <w:rPr/>
        <w:t xml:space="preserve">w pokój  nr 7 </w:t>
      </w:r>
    </w:p>
    <w:p>
      <w:pPr>
        <w:pStyle w:val="Normal"/>
        <w:autoSpaceDE w:val="false"/>
        <w:spacing w:lineRule="auto" w:line="276"/>
        <w:ind w:left="708" w:hanging="0"/>
        <w:jc w:val="center"/>
        <w:rPr/>
      </w:pPr>
      <w:r>
        <w:rPr/>
        <w:t>w terminie do dnia 10 maja 2010 roku do godz. 15.00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Koszty dostarczenia prac konkursowych do Urzędu Gminy Bliżyn pokrywa szkoła uczestnicząca w konkursie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Prace konkursowe niespełniające wymagań, o których mowa w Regulaminie konkursu lub złożone  po upływie terminu nie będą podlegały ocenie Gminnej Komisji Konkurs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6</w:t>
      </w:r>
      <w:r>
        <w:rPr/>
        <w:t xml:space="preserve">. </w:t>
      </w:r>
      <w:r>
        <w:rPr>
          <w:b/>
        </w:rPr>
        <w:t>Nagrody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Dla zwycięzców konkursu w każdej kategorii przewidziane są nagrody książkowe lub rzeczowe, a dla pozostałych uczestników II etapu dyplomy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§ 7.  Rozstrzygniecie konkursu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Decyzje Komisji Konkursowej zapadają zwykłą większością głosów w obecności co najmniej połowy składu komisji w głosowaniu jawnym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Członek składu Komisji nie bierze udziału w głosowaniu przy ocenie prac z macierzystej szkoły bądź ucznia z którym łączy go stosunek pokrewieństwa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3.  Decyzja  Komisji Konkursowej jest ostateczna i odwołanie od niej nie przysługuje.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4. Z posiedzenia Komisji  sporządza się  protokół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5. Wyniki konkursu zostaną ogłoszone w terminie do 20 maja 2010 r.  na stronie internetowej Urzędu Gminy Bliżyn: </w:t>
      </w:r>
      <w:hyperlink r:id="rId2">
        <w:r>
          <w:rPr>
            <w:rStyle w:val="InternetLink"/>
          </w:rPr>
          <w:t>www.blizyn.pl</w:t>
        </w:r>
      </w:hyperlink>
      <w:r>
        <w:rPr/>
        <w:t>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6. Zwycięzcy konkursu zostaną poinformowani pisemnie o terminie i miejscu wręczenia nagró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§ 8. Postanowienia końcow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Uczestnik konkursu i jego opiekun (nauczyciel) gwarantują, że prace  uczniów są wytworem ich własnej oryginalnej twórczości.</w:t>
      </w:r>
    </w:p>
    <w:p>
      <w:pPr>
        <w:pStyle w:val="Normal"/>
        <w:autoSpaceDE w:val="false"/>
        <w:spacing w:lineRule="auto" w:line="276"/>
        <w:rPr/>
      </w:pPr>
      <w:r>
        <w:rPr/>
        <w:t>2. Organizator zastrzega sobie prawo zmiany regulaminu.</w:t>
      </w:r>
    </w:p>
    <w:p>
      <w:pPr>
        <w:pStyle w:val="Normal"/>
        <w:autoSpaceDE w:val="false"/>
        <w:spacing w:lineRule="auto" w:line="276"/>
        <w:rPr/>
      </w:pPr>
      <w:r>
        <w:rPr/>
        <w:t>3. Organizator konkursu nie zwraca prac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Organizator konkursu zastrzega sobie prawo do unieważnienia konkursu bez podania przyczyn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5. Organizator konkursu zastrzega sobie prawo do opublikowania imion i nazwisk zwycięzców.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Organizator konkursu zastrzega sobie możliwość opublikowania nagrodzonych prac w Informatorze Samorządowym Gminy Bliżyn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 Dodatkowych informacji o konkursie udziela p. Elżbieta Dzierzęcka –Żak tel. 508690974 oraz Marzena Jeżewska-Boczek tel. 41/2541 104 lub e-mail: promocja@blizyn.p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0:00Z</dcterms:created>
  <dc:creator>Marzena</dc:creator>
  <dc:description/>
  <cp:keywords/>
  <dc:language>en-US</dc:language>
  <cp:lastModifiedBy>Marzena Boczek</cp:lastModifiedBy>
  <cp:lastPrinted>2010-02-24T14:37:00Z</cp:lastPrinted>
  <dcterms:modified xsi:type="dcterms:W3CDTF">2010-02-25T12:30:00Z</dcterms:modified>
  <cp:revision>2</cp:revision>
  <dc:subject/>
  <dc:title>REGULAMIN KONKURSU NA OPRACOWANIE LOGO</dc:title>
</cp:coreProperties>
</file>