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/>
        <w:t>Załącznik do Zarządzenia Nr 11/10</w:t>
      </w:r>
    </w:p>
    <w:p>
      <w:pPr>
        <w:pStyle w:val="Normal"/>
        <w:ind w:left="9204" w:firstLine="708"/>
        <w:rPr/>
      </w:pPr>
      <w:r>
        <w:rPr/>
        <w:t>Wójta Gminy Bliżyn z dnia 10 marca 2010r.</w:t>
      </w:r>
    </w:p>
    <w:p>
      <w:pPr>
        <w:pStyle w:val="Heading1"/>
        <w:ind w:firstLine="708"/>
        <w:rPr>
          <w:u w:val="single"/>
        </w:rPr>
      </w:pPr>
      <w:r>
        <w:rPr>
          <w:u w:val="single"/>
        </w:rPr>
        <w:t>OGŁOS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Działając na podstawie art. 13 ustawy z dnia 24 kwietnia 2003 r. o działalności pożytku publicznego i o wolontariacie  (Dz.U. Nr 96 poz. 873 z późn. zm.) oraz Uchwały Nr XXXII /2004/2010 Rady Gminy Bliżyn w sprawie przyjęcia Gminnego Programu Profilaktyki i Rozwiązywania Problemów Alkoholowych na rok 2010 oraz Gminnego Programu Przeciwdziałania Przemocy w Rodzinie na lata 2010-2012 Wójt Gminy Bliżyn ogłasza otwarty konkurs ofert na realizację w 2010 r. następujących zadań publicznych gminy z zakresu profilaktyki i rozwiązywania problemów uzależnień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980"/>
        <w:gridCol w:w="6097"/>
        <w:gridCol w:w="1643"/>
        <w:gridCol w:w="1440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dzaje zada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 środków na realizację zada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realizacji zadania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my i warunki realizacji zadani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lkość dotacji przeznaczonych w latach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Organizacja wypoczynku dla dzieci i młodzieży – półkolonie z rodzin dysfunk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iec - sierpień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Warunki:</w:t>
            </w:r>
          </w:p>
          <w:p>
            <w:pPr>
              <w:pStyle w:val="Tekstpodstawowy2"/>
              <w:rPr/>
            </w:pPr>
            <w:r>
              <w:rPr/>
              <w:t>1/ Realizacja zadania zgodnie z obowiązującymi w danym zakresie przepisami praw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 Prowadzenie dokumentacji pozwalającej na uzyskanie informacji dotyczącej liczby uczestników objętych programem i zasad rekrut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/ Uregulowana sytuacja formalno-prawna dotycząca możliwości korzystania z pomieszczeń, w których realizowane będzie zad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 udokumentowane kwalifikacje do prowadzenia zajęć adekwatne do realizowanych form, realność planowanych kosztów w stosunku do zakresu rzeczowego i merytorycznego zada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orm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/ Prowadzenie zajęć psychoedukacyjnych, korekcyjnych, edukacyjnych, sportowych, rekreacyjnych, plastycznych, informatycznych, teatralnych, literackich, it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/ Konkursy, rajdy oraz spotkania integracyjne, rocznicowe z akcentami profilakty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/ organizowanie czasu wolnego, zabaw, zajęć sportowych, wycieczek, obozów terapeutycznych oraz rozwój zainteresowa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7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0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Realizacja programów profilaktycznych w zakresie przeciwdziałania alkoholizmowi, narkomanii i przemocy w rodzinie poprzez, konkursy plastyczne, literackie i teatrzyki profilak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aj-listopad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 Prowadzenie zajęć rekreacyjno-sportowych dla dzieci objętych programem profilaktycznym w szkołach podstawowych i gimnazj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-listopad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 Wspieranie działań środowisk trzeźwościowych, stowarzyszeń i klubów abstynenckich na rzecz osób uzależni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-listopad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I. Zasady przyznawania dotacj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sokość dotacji nie może przekroczyć 90% całkowitych kosztów zadani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Uzyskanie środków finansowych przez organizację pozarządową na realizację zadania publicznego wyklucza możliwość przyznania z innego  tytułu środków </w:t>
        <w:br/>
        <w:t>z budżetu gminy na ten cel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Środki finansowe przyznane organizacji pozarządowej w ramach dotacji nie mogą być przeznaczone na finansowanie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) wynagrodzeń statutowych i utrzymania biura,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b) prac remontowo budowlanych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) zobowiązań powstałych przed data zawarcia umowy o udzielenie dotacji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) podatków, ceł i opłat skarbowych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) opłat leasingowych oraz zobowiązań z tytułu otrzymanych kredytów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f) nabycia lub dzierżawy gruntów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g) zadań inwestycyjnych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h) działalności gospodarczej i politycznej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)kar i manda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II. Kryteria stosowane przy wyborze ofert: (punktacja od 0 do 10 pkt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Szczegółowy zakres rzeczowy zad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zetelność finansowa projek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Kwalifikacje osób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ielkość deklarowanych środków własnych oferen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zetelność i wiarygodność oferen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artnerstw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ysponowanie bazą odpowiednią do realizacji zad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otychczasowe doświadczenia w realizacji zadań podobnego typ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ielkość środków pozyskanych przez oferenta z innych źródeł wskazanych w kalkul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 Zakładane rezultaty realizacji zad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III. Sposób przygotowania ofert, termin i miejsce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2"/>
        </w:rPr>
        <w:t xml:space="preserve">Oferty na realizację wymienionych zadań należy składać w zaklejonych kopertach oznaczonych napisem „Oferta na realizacje zadania własnego Gminy </w:t>
        <w:br/>
        <w:t>pn.: Gminny Program Profilaktyki i Rozwiązywania Problemów Alkoholowych, Przeciwdziałania Narkomanii i Przeciwdziałania Przemocy w Rodzinie na 2010 r. - nazwa zadania do realizacji” osobiście, za potwierdzeniem odbioru, w Sekretariacie Urzędu Gminy w Bliżynie w pokoju nr 1</w:t>
      </w:r>
      <w:r>
        <w:rPr>
          <w:b/>
          <w:bCs/>
          <w:sz w:val="22"/>
        </w:rPr>
        <w:t xml:space="preserve"> w terminie do </w:t>
        <w:br/>
        <w:t>09 kwietnia 2010 r. do godz. 15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t>.</w:t>
      </w:r>
      <w:r>
        <w:rPr>
          <w:sz w:val="22"/>
        </w:rPr>
        <w:t xml:space="preserve"> Decyduje data wpływu oferty potwierdzona pieczęcią wpływu. Ofertę konkursową należy sporządzić na druku stanowiącym załącznik Nr 1 do rozporządzenia Ministra Pracy i Polityki Społecznej z dnia 27 grudnia 2005 r. w sprawie wzoru oferty realizacji zadania publicznego, ramowego wzoru umowy o wykonanie zadania publicznego i wzoru sprawozdania z wykonania tego zadania (Dz.U. Nr 264, poz.2207 z 2005 r.) oraz podpisana przez osobę (osoby) uprawnione do składania oświadczeń woli w imieniu Oferenta, pod rygorem jej odrzucenia. Oświadczenie woli powinno być poświadczone pieczęcią oferen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</w:rPr>
      </w:pPr>
      <w:r>
        <w:rPr>
          <w:sz w:val="22"/>
        </w:rPr>
        <w:t xml:space="preserve">Oferta musi obejmować zadanie zgłoszone zgodnie z ogłoszonym konkurs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>
          <w:sz w:val="22"/>
        </w:rPr>
      </w:pPr>
      <w:r>
        <w:rPr>
          <w:sz w:val="22"/>
        </w:rPr>
        <w:t>Ofertę należy sporządzić z dużą starannością poprzez dokładne wypełnienie wszystkich rubryk pismem maszynowym lub komputerowym. W miejsca, które nie odnoszą się do oferenta należy wpisać „nie dotyczy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1620" w:hanging="1260"/>
        <w:jc w:val="both"/>
        <w:rPr>
          <w:sz w:val="22"/>
        </w:rPr>
      </w:pPr>
      <w:r>
        <w:rPr>
          <w:sz w:val="22"/>
        </w:rPr>
        <w:t>Oferta powinna zawierać spis załącz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</w:rPr>
      </w:pPr>
      <w:r>
        <w:rPr>
          <w:sz w:val="22"/>
        </w:rPr>
        <w:t>Wszystkie poprawki lub zmiany w tekście oferty muszą być datowane i parafowane przez osobę podpisującą ofertę. Oferentowi nie wolno dokonywać żadnych zmian w układzie wyznaczonym wzorem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620" w:hanging="12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szczególne strony ofert winny być  ponumerowane i zaparafowane przez osobę (osoby) podpisujące ofert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620" w:hanging="1260"/>
        <w:jc w:val="both"/>
        <w:rPr>
          <w:sz w:val="22"/>
        </w:rPr>
      </w:pPr>
      <w:r>
        <w:rPr>
          <w:sz w:val="22"/>
        </w:rPr>
        <w:t>Oferty nieczytelne , niekompletne, nie spełniające wymagań formalnych lub złożone po terminie zostaną odrzuco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620" w:hanging="12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ferty złożone nie podlegają uzupełni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</w:rPr>
      </w:pPr>
      <w:r>
        <w:rPr>
          <w:sz w:val="22"/>
        </w:rPr>
        <w:t>W przypadku załączników składanych w postaci kserokopii, każda strona ma być potwierdzona za zgodność z oryginałem przez osoby uprawnione. Jeżeli osoby uprawnione nie dysponują pieczątką imienną każda strona winna być podpisana pełnym imieniem i nazwiskiem (czytelnie) z zaznaczeniem pełnionej funkcji. Każda strona winna być opatrzona datą potwierdzenia za zgodność.</w:t>
      </w:r>
    </w:p>
    <w:p>
      <w:pPr>
        <w:pStyle w:val="Tekstpodstawowywcity2"/>
        <w:rPr/>
      </w:pPr>
      <w:r>
        <w:rPr/>
        <w:t>10/Protokół z przeprowadzonego konkursu, zatwierdzony przez Wójta Gminy jest podstawą do zawarcia umowy z podmiotem , którego oferta została wybran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11/Umowa pomiędzy Gminą a wyłonionym oferentem będzie określać szczegółowe i ostateczne warunki realizacji finansowania i rozliczania zadania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zczegółowe warunki konkursu oraz formularze ofertowe można otrzymać w Urzędzie Gminy w Bliżynie pok. Nr 16 w godz. 8</w:t>
      </w:r>
      <w:r>
        <w:rPr>
          <w:sz w:val="22"/>
          <w:vertAlign w:val="superscript"/>
        </w:rPr>
        <w:t>00</w:t>
      </w:r>
      <w:r>
        <w:rPr>
          <w:sz w:val="22"/>
        </w:rPr>
        <w:t>-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, warunki  konkursowe oraz formularze ofertowe dostępne są na </w:t>
      </w:r>
      <w:hyperlink r:id="rId2">
        <w:r>
          <w:rPr>
            <w:rStyle w:val="InternetLink"/>
            <w:sz w:val="22"/>
          </w:rPr>
          <w:t>www.ugblizyn.bip.doc.pl</w:t>
        </w:r>
      </w:hyperlink>
      <w:r>
        <w:rPr>
          <w:sz w:val="22"/>
        </w:rPr>
        <w:t xml:space="preserve">  tj. druk oferty, wzór  umowy i sprawozdania z realizacji zadania publicznego.</w:t>
      </w:r>
    </w:p>
    <w:p>
      <w:pPr>
        <w:pStyle w:val="Normal"/>
        <w:tabs>
          <w:tab w:val="clear" w:pos="708"/>
          <w:tab w:val="left" w:pos="540" w:leader="none"/>
        </w:tabs>
        <w:ind w:left="108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2"/>
          <w:u w:val="single"/>
        </w:rPr>
        <w:t>IV.Do oferty należy dołączyć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aktualny odpis z rejestru (ważny 3 miesiące od daty wystawienia)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b) sprawozdanie merytoryczne i finansowe (bilans, rachunek wyników lub rachunek zysków lub strat, informacja dodatkowa) za rok 2009, w przypadku krótszej działalności – za okres od dnia rejestracji do dnia złożenia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) w przypadku wskazania we wniosku partnera (pkt.V.1. oferty) należy załączyć umowę partnerską lub oświadczenie partnera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) potwierdzoną za zgodność z oryginałem kserokopię statutu organiz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) szczegółowy harmonogram wydatków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f0 wykaz kadry, kwalifikacje do pracy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g) w przypadku istnienia upoważnień do podpisywania dokumentów winny być one dołączone do oferty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h) do oferty mogą  być załączone inne rekomendacje lub opinie o oferencie lub projekcie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o oceny merytorycznej zakwalifikowane będą oferty, które zostaną pozytywnie ocenione pod względem formalny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2"/>
          <w:u w:val="single"/>
        </w:rPr>
        <w:t>V.Termin rozstrzygnięcia ofert</w:t>
      </w:r>
      <w:r>
        <w:rPr>
          <w:sz w:val="22"/>
          <w:u w:val="single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.Wyboru dokona Komisja Konkursowa na posiedzeniu jawnym (możliwość uczestniczenia przedstawicieli oferenta) w składzie określonym odrębnym zarządzeniem  Wójta Gminy Bliżyn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2. Otwarcie ofert odbędzie się w dniu 12 kwietnia  2010 r. o godz. 13</w:t>
      </w:r>
      <w:r>
        <w:rPr>
          <w:sz w:val="22"/>
          <w:vertAlign w:val="superscript"/>
        </w:rPr>
        <w:t>00</w:t>
      </w:r>
      <w:r>
        <w:rPr>
          <w:sz w:val="22"/>
        </w:rPr>
        <w:t>. w Urzędzie Gminy pok. Nr 1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. Rozstrzygnięcie konkursu nastąpi w ciągu 30 dni od upływu składania ofer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 Wyniki konkursu zostaną podane do wiadomości publicznej, poprzez wywieszenie na tablicy ogłoszeń Urzędu Gminy w Bliżynie ul. Kościuszki 79A, oraz na stronie internetowej Biuletynu Informacji Publicznej </w:t>
      </w:r>
      <w:hyperlink r:id="rId3">
        <w:r>
          <w:rPr>
            <w:rStyle w:val="InternetLink"/>
            <w:sz w:val="22"/>
          </w:rPr>
          <w:t>www.ugblizyn.bip.do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5.Ogłaszający zastrzega sobie prawo do odwołania konkursu na każdym etapie postępowania bez podania przyczyn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strzega się możliwość zmiany wysokości dotacj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łożenie oferty konkursowej nie jest równoznaczne z otrzymanie dotacj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W przypadku przystąpienia do konkursu podmiotu który realizował zadanie publiczne w 2009 roku, warunkiem podpisania umowy na realizacje zadania </w:t>
        <w:br/>
        <w:t>w 2010 r. będzie zaakceptowane sprawozdanie z udzielonej dotacj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d decyzji Wójta Gminy Bliżyn w sprawie wyboru oferty i udzielenia dotacji nie stosuje się trybu odwołania.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hyperlink" Target="http://www.ugblizyn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9:00Z</dcterms:created>
  <dc:creator>Iwona Solarz</dc:creator>
  <dc:description/>
  <dc:language>en-US</dc:language>
  <cp:lastModifiedBy>BLIZYN</cp:lastModifiedBy>
  <cp:lastPrinted>2010-03-10T12:03:00Z</cp:lastPrinted>
  <dcterms:modified xsi:type="dcterms:W3CDTF">2010-03-10T11:39:00Z</dcterms:modified>
  <cp:revision>2</cp:revision>
  <dc:subject/>
  <dc:title>Zarządzenie Nr </dc:title>
</cp:coreProperties>
</file>