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do Zarządzenia Nr 17 /10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Wójta Gminy Bliżyn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6 kwietnia 2010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Regulamin</w:t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jc w:val="center"/>
        <w:rPr/>
      </w:pPr>
      <w:r>
        <w:rPr/>
        <w:t>uczestnictwa w „Programie usuwania materiałów zawierających azbest</w:t>
      </w:r>
    </w:p>
    <w:p>
      <w:pPr>
        <w:pStyle w:val="TextBody"/>
        <w:jc w:val="center"/>
        <w:rPr/>
      </w:pPr>
      <w:r>
        <w:rPr/>
        <w:t>z terenu gminy Bliż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1. </w:t>
      </w:r>
      <w:r>
        <w:rPr/>
        <w:t>1. Regulamin określa zasady odbioru, transportu i utylizacji zdemontowanych wyrobów zawierających azbest z budynków mieszkalnych i gospodarczych znajdujących się w granicach administracyjnych gminy Bliżyn.</w:t>
      </w:r>
    </w:p>
    <w:p>
      <w:pPr>
        <w:pStyle w:val="Normal"/>
        <w:jc w:val="both"/>
        <w:rPr/>
      </w:pPr>
      <w:r>
        <w:rPr/>
        <w:t>2. Przedsięwzięcia, o których mowa w ust. 1 zwane będą w dalszej części niniejszego Regulaminu „usługą”.</w:t>
      </w:r>
    </w:p>
    <w:p>
      <w:pPr>
        <w:pStyle w:val="Normal"/>
        <w:jc w:val="both"/>
        <w:rPr/>
      </w:pPr>
      <w:r>
        <w:rPr/>
        <w:t xml:space="preserve">3. Usługa finansowana będzie ze środków budżetu gminy Bliżyn, o ile takie zadanie zatwierdzi Rada Gminy w planie dochodów i wydatków na dany rok, Wojewódzkiego Funduszu Ochrony Środowiska i Gospodarki Wodnej oraz innych zewnętrznych środków finansowych pozyska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Gmina Bliżyn zleci wykonanie usługi Wykonawcy, który zostanie wyłoniony </w:t>
        <w:br/>
        <w:t>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płata za wykonaną usługę przysługiwać będzie bezpośrednio Wykonawcy na podstawie zawar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ługa nie dotyczy obiektów budowlanych przeznaczonych na cele związane </w:t>
        <w:br/>
        <w:t>z prowadzeniem działalności gospodarczej.</w:t>
      </w:r>
    </w:p>
    <w:p>
      <w:pPr>
        <w:pStyle w:val="Normal"/>
        <w:jc w:val="both"/>
        <w:rPr/>
      </w:pPr>
      <w:r>
        <w:rPr/>
        <w:t>4. Dopuszcza się wykonanie usługi w przypadku, gdy demontaż wyrobów zawierających azbest nastąpił przed dniem 16 grudnia 2009r., a właściciel nieruchomości nie posiada dokumentów, o których mowa w § 4 ust.1, pkt 3 pod warunkiem:</w:t>
      </w:r>
    </w:p>
    <w:p>
      <w:pPr>
        <w:pStyle w:val="Normal"/>
        <w:ind w:firstLine="284"/>
        <w:jc w:val="both"/>
        <w:rPr/>
      </w:pPr>
      <w:r>
        <w:rPr/>
        <w:t>1) składowania ich w sposób określony § 3 w ust. 2;</w:t>
      </w:r>
    </w:p>
    <w:p>
      <w:pPr>
        <w:pStyle w:val="Normal"/>
        <w:ind w:firstLine="284"/>
        <w:jc w:val="both"/>
        <w:rPr/>
      </w:pPr>
      <w:r>
        <w:rPr/>
        <w:t>2) złożenia wniosku wraz z załącznikami, o którym mowa w § 4 ust. 1 pkt 1 i 2</w:t>
        <w:br/>
        <w:t xml:space="preserve"> w terminie do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1. Prace demontażowe wyrobów cementowo-azbestowych winny być wykonywane w sposób zgodny z przepisami prawa.</w:t>
      </w:r>
    </w:p>
    <w:p>
      <w:pPr>
        <w:pStyle w:val="Normal"/>
        <w:jc w:val="both"/>
        <w:rPr/>
      </w:pPr>
      <w:r>
        <w:rPr/>
        <w:t>2. Zdemontowane płyty do czasu ich odbioru przez Wykonawcę, o którym mowa w § 2 ust. 1;</w:t>
      </w:r>
    </w:p>
    <w:p>
      <w:pPr>
        <w:pStyle w:val="Normal"/>
        <w:jc w:val="both"/>
        <w:rPr/>
      </w:pPr>
      <w:r>
        <w:rPr/>
        <w:t>winny być ułożone na palecie, szczelnie owinięte folią i złożone na posesji, na której wykonywano demontaż, w innym przypadku Wykonawcy przysługuje prawo odmowy wykonania usługi.</w:t>
      </w:r>
    </w:p>
    <w:p>
      <w:pPr>
        <w:pStyle w:val="Normal"/>
        <w:jc w:val="both"/>
        <w:rPr/>
      </w:pPr>
      <w:r>
        <w:rPr/>
        <w:t xml:space="preserve">3. Usługi będą realizowane w terminach ustalonych pomiędzy Wykonawcą, gminą Bliżyn </w:t>
        <w:br/>
        <w:t xml:space="preserve">i Wnioskodawcą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4.</w:t>
      </w:r>
      <w:r>
        <w:rPr/>
        <w:t xml:space="preserve"> W celu przystąpienia do „Programu usuwania materiałów zawierających azbest </w:t>
        <w:br/>
        <w:t>z terenu gminy Bliżyn” właściciel nieruchomości, z której będzie następował odbiór odpadów winien złożyć do Wójta gminy Bliżyn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ek wg wzoru stanowiącego załącznik nr 1 do niniejszego Regulamin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 wg wzorów określonych w załącznikach nr 2 i 3 do niniejszego Regulaminu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opię zgłoszenia wykonania robót budowlanych związanych z wymianą pokrycia dachowego złożoną w Starostwie Powiatowym w Skarżysku-Kam – Wydział Architektury, Budownictwa i Zagospodarowania Przestrzennego na 30 dni przed rozpoczęciem prac i zapoznania się z zasadami usuwania azbestu lub odpowiedzi Starosty na to zgłoszenie. W przypadku, gdy podczas rozbiórki elementów budowlanych zawierających azbest nastąpi zmiana elementów konstrukcyjnych dachu wymagana jest kopia pozwolenia na budowę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5. </w:t>
      </w:r>
      <w:r>
        <w:rPr>
          <w:color w:val="000000"/>
        </w:rPr>
        <w:t>1.</w:t>
      </w:r>
      <w:r>
        <w:rPr>
          <w:b/>
        </w:rPr>
        <w:t xml:space="preserve"> </w:t>
      </w:r>
      <w:r>
        <w:rPr/>
        <w:t>Wnioski będą przyjmowane w sposób ciąg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będą rozpatrywane pod względem formalnym przez Referat Rozwoju Strategicznego Gminy i przedkładane do akceptacji Wójtowi Gminy Bli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a wniosków następować będzie według kolejności zgłoszeń w miarę posiadanych środków określonych w budżecie gminy na dany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 zrealizowane w danym roku z powodu braku środków finansowych, będą realizowane w roku następnym – w zależności od możliwości finansow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odawca będzie pisemnie informowany o pozytywnej decyzji w sprawie możliwości realizacji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enie terminu odbioru odpadów nastąpi po złożeniu w Urzędzie Gminy w Bliżynie wszystkich dokumentów wymienionych w 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6. Druki wniosków o przystąpienie do „Programu usuwania materiałów zawierających azbest z terenu gminy Bliżyn” dostępne będą w Urzędzie Gminy w Bliżynie oraz na stronie internetowej gminy Bliż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w Bliż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 przystąpienie do „Programu usuwania materiałów zawierających azbest </w:t>
        <w:br/>
        <w:t>z terenu gminy Bliżyn”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>Zwracam się z prośbą o odbiór, transport i unieszkodliwienie 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określić rodzaj wyrobów)</w:t>
      </w:r>
    </w:p>
    <w:p>
      <w:pPr>
        <w:pStyle w:val="Tekstpodstawowy2"/>
        <w:rPr/>
      </w:pPr>
      <w:r>
        <w:rPr/>
        <w:t xml:space="preserve"> </w:t>
      </w:r>
      <w:r>
        <w:rPr/>
        <w:t>pochodzących z prac demontażowo – rozbiórkowych tj. wymiany elementów budowlanych zawierających azbest na terenie mojej nieruchomości przez wyspecjalizowaną firmę wskazaną przez gminę Bliżyn.</w:t>
      </w:r>
    </w:p>
    <w:p>
      <w:pPr>
        <w:pStyle w:val="Normal"/>
        <w:jc w:val="both"/>
        <w:rPr/>
      </w:pPr>
      <w:r>
        <w:rPr/>
        <w:t>Ilość zdemontowanych wyrobów zawierających azbest: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(określić powierzchnię w m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łyty zostały/będą  zdemontowane z budynku mieszkalnego / gospodarczeg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16"/>
        </w:rPr>
        <w:t xml:space="preserve">                                 (określić rodzaj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lokalizowanego na posesji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podać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Jednocześnie oświadczam, iż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oznałem/am się z Regulaminem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</w:rPr>
        <w:t>uczestnictwa w „Programie usuwania materiałów zawierających azbest z terenu gminy Bliżyn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podpis i data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 Bliż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am, iż posiadam tytuł prawny do budynku/ów znajdujących się na działce o nr ew. ..................   w miejscowości ..................................................</w:t>
        <w:br/>
        <w:t>............................................................................... Gmina Bliż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am, iż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świadczam, że wyrażam zgodę na kontrolę prac objętych moim wnioskiem przez osoby posiadające upoważnienie Wójta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 do Regulami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liżyn, dnia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Urząd Gminy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w Bliży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Jako współwłaściciele nieruchomości znajdujących się na działce o nr ew. ................., przy  ul................................ w miejscowości ..........................., Gmina Bliżyn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oświadczamy, że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wyrażamy zgodę na kontrolę prac objętych wnioskiem złożonym przez .......................................... przez osoby posiadające upoważnienie Wójta Gmi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</w:rPr>
      </w:pPr>
      <w:r>
        <w:rPr>
          <w:szCs w:val="24"/>
        </w:rPr>
        <w:t>upoważniamy 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i/>
          <w:sz w:val="20"/>
        </w:rPr>
        <w:t>Imię i nazwisko oraz adres zamieszkani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o występowania w imieniu wszystkich współwłaścici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3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5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/podpis/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3:00Z</dcterms:created>
  <dc:creator>astachoń</dc:creator>
  <dc:description/>
  <cp:keywords/>
  <dc:language>en-US</dc:language>
  <cp:lastModifiedBy>ug</cp:lastModifiedBy>
  <cp:lastPrinted>2010-04-06T09:55:00Z</cp:lastPrinted>
  <dcterms:modified xsi:type="dcterms:W3CDTF">2010-04-06T09:04:00Z</dcterms:modified>
  <cp:revision>3</cp:revision>
  <dc:subject/>
  <dc:title>    Załącznik do Zarządzenia Nr 17 /10</dc:title>
</cp:coreProperties>
</file>