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26/10</w:t>
        <w:tab/>
      </w:r>
    </w:p>
    <w:p>
      <w:pPr>
        <w:pStyle w:val="Normal"/>
        <w:jc w:val="right"/>
        <w:rPr/>
      </w:pPr>
      <w:r>
        <w:rPr/>
        <w:t>Wójta Gminy Bliżyn</w:t>
        <w:tab/>
        <w:tab/>
        <w:tab/>
      </w:r>
    </w:p>
    <w:p>
      <w:pPr>
        <w:pStyle w:val="Normal"/>
        <w:jc w:val="right"/>
        <w:rPr/>
      </w:pPr>
      <w:r>
        <w:rPr/>
        <w:t>z dnia 18 maja 2010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nia koordynatora gminn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zadań koordynatora gminnego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szkoleniu organizowanym przez koordynatora okręg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szkolenia dla operatorów obsługi informatycznej obwodowych komisji wyborc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ewidencji informacji o operatorach obsługi informatycznej obwodowych komisji wyborczych zawierającej dane kontaktowe, ustalony sposób dystrybucji loginów i haseł do pobrania licencji, oprogramowania oraz danych definiując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e ewidencji wersji zainstalowanego oprogramowania i aktualności danych definiujących wykaz obwodów i kandyda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dystrybucji loginów i haseł do pobrania licencji przez operatorów oraz udział w wytwarzaniu licen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dystrybucji loginów i haseł do pobrania licencji przez przewodniczących OKW oraz udział w wytwarzaniu licen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trybucja oprogramowania oraz dystrybucja danych definiujących dla każdego obwodu głosowania (poprzez pobranie ze stron internetowych, utworzenie nośników); także w przypadku testów, których mowa w punkcie 1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owanie uwag dotyczących działania programu oraz udzielanie wsparcia technicznego operatorom obsługi informatycznej obwodowych komisji wyborcz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nie uwag dotyczących działania programu koordynatorowi okręgowe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ach awaryjnych nawiązanie kontaktu i przekazanie informacji koordynatorowi okręgowe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przygotowaniu i przeprowadzeniu testów ogólnokrajowych dotyczących przekazywania danych testowych o wynikach głosowania ze wszystkich komisji obwodowych korzystających ze wsparcia informatycznego (według zasad przekazanych w odrębnym trybi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ie do koordynatora okręgowego wniosków i spostrzeżeń w formie raportu podsumowującego przebieg testów ogólnokraj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enia dziennika zdarzeń, w którym są odnotowywane wykonane następujące czyn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prowadzenie szkolenia z potwierdzeniem uczestnictw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głoszenie uwag do działania programu do koordynatora okręgowego, w tym usterek i awari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kazanie za potwierdzeniem loginów i haseł do pobrania licencji operatorów i przewodniczących OK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kazanie za potwierdzeniem oprogramowania dla operatorów komisji obwodowych (pobranie ze stron internetowych, utworzenie nośnika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kazanie za potwierdzeniem danych definiujących dla poszczególnych obwo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4:00Z</dcterms:created>
  <dc:creator>UG</dc:creator>
  <dc:description/>
  <cp:keywords/>
  <dc:language>en-US</dc:language>
  <cp:lastModifiedBy>UG</cp:lastModifiedBy>
  <cp:lastPrinted>2010-05-18T10:02:00Z</cp:lastPrinted>
  <dcterms:modified xsi:type="dcterms:W3CDTF">2010-05-24T09:04:00Z</dcterms:modified>
  <cp:revision>2</cp:revision>
  <dc:subject/>
  <dc:title>ZARZĄDZENIE Nr 26/10</dc:title>
</cp:coreProperties>
</file>