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2  do zarządzenia</w:t>
        <w:br/>
        <w:t xml:space="preserve">Nr 33/10 Wójta Gminy Bliżyn </w:t>
      </w:r>
    </w:p>
    <w:p>
      <w:pPr>
        <w:pStyle w:val="Normal"/>
        <w:ind w:left="2124" w:firstLine="708"/>
        <w:jc w:val="center"/>
        <w:rPr/>
      </w:pPr>
      <w:r>
        <w:rPr/>
        <w:t>z dnia 31 maj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Załącznik Nr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</w:rPr>
      </w:pPr>
      <w:r>
        <w:rPr/>
        <w:t>Ewidencja dochodów i wydatków budżetowych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. Ewidencja dochodów budże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hody jednostki budżetowej – Urząd Gminy obejmują wpływy z podatków i opłat, czynszów z najmu i dzierżawy, sprzedaży wody, dochodów majątkowych, wpływy z różnych opłat i dochodów budżetowych oraz obejmują wpływy dotacji, subwencji, udziałów w podatkach, podatki i opłaty pobierane przez urzędy skarb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lanie dochodów jednostki nie ujmuje się dochodów realizowanych na rzecz innych jednostek, w wyniku których powstaną należności, które po otrzymaniu stają się zobowiązaniem jednos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stala się numeracje dokumentów: Nr dokumentu/Miesiąc/R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stawą zapisów w księgach rachunkowych są dowody księgowe: raporty (w tym: kasa wyda, kasa przyjmie, pokwitowania z kwitariuszy i elektroniczne), wyciągi, PK – polecenia księgowania sprawdzone pod względem formalnym i rachunk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ięgi rachunkowe obejmują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ziennik – konta syntetyczne, konta analityczn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sięgi pomocnicze – konta szczegółowe, konta kontrahentów, karty kontowe, księgi kontow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estawienie obrotów i sald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nta analityczne do kont syntetycznych prowadzone są wg rodzajów podatków i opłat, czynszów i pozostałych dochodów budżetowych „221” i „750”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nta szczegółowe prowadzone są do kont analitycznych i służą do rozrachunków z podatnikami z tytułu podatków, które podlegają przypisaniu na ich kontach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kretacji operacji objętych wyciągiem bankowym dokonuje się na druku – Rozliczenie dowodów księgowych z wyciągu  Nr.............. z dnia .................., którego wzór określony został w zarządzeniu Wójta Gminy w sprawie zasad rachunkowości i planu kont w zakresie ewidencji podatków, opłat i niepodatkowych należności budże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ciąg bankowy z rachunku bieżącego gminy dokumentuje operacje dotyczące dochodów i wydatków budżetu i jednostki budżet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yginał wyciągu wraz z dowodami dotyczącymi dochodów jednostki jest dekretowany poprzez wskazanie kont syntetycznych przez stanowisko księgowości ds. księgowości budżetowej budże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ęgowania operacji kasowych w zakresie dochodów jednostki dokonuje się bezpośrednio z raportu kasowego wg klasyfikacji budżetowej ( PK – z systemu finansow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porty kasowe sporządzane są w okresach dziennych załączone dokumenty potwierdzające przychód środków do kasy grupowane są według rodzajów należności na zestawieniu wpłat (wzór własny) i są podstawą do zapisu zbiorczego w rapor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pia wyciągu bankowego przekazywana jest na stanowisko księgowości jednostki budżetowej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</w:rPr>
        <w:t xml:space="preserve">2. Księgowość podatkowa </w:t>
      </w:r>
      <w:r>
        <w:rPr/>
        <w:t>prowadzona jest w formie komputerowej i formie papierowej wg zasad określonych w zarządzeniu w sprawie zasad rachunkowości i planu kont w zakresie ewidencji podatków, opłat i niepodatkowych należności budżetowych. Przypisy i odpisy na podstawie decyzji księgowane są w wymiarze rocznym, bądź w danym miesiącu, którego dotyczą, odpowiednio na kontach podatników, według rodzajów podatków. Wpłaty ewidencjonowane są z podziałem na należność bieżącą, zaległość, odsetki od zaległości, koszty upomnień pod datą wyciągu bankowego lub raportu kasow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</w:rPr>
        <w:tab/>
      </w:r>
      <w:r>
        <w:rPr/>
        <w:t>Na koniec kwartału księgowość budżetowa ( podatkowa) sporządza bilans wykonania z poszczególnych podatków, opłat i czynszów wg wzoru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>Saldo zaległości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>Saldo nadpłat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>Przypis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>Odpis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>Wpłat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>Zwroty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>Saldo zaległości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0"/>
        <w:jc w:val="both"/>
        <w:rPr/>
      </w:pPr>
      <w:r>
        <w:rPr/>
        <w:t>Saldo nadpłat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ilans ten służy weryfikacji księgowań na kontach księgi głównej i wspomaga sporządzanie sprawozdania Rb-27S. Księgowość podatkowa sporządza również informacje o kwotach zaległości i należnych odsetkach.</w:t>
      </w:r>
    </w:p>
    <w:p>
      <w:pPr>
        <w:pStyle w:val="TextBodyIndent"/>
        <w:rPr/>
      </w:pPr>
      <w:r>
        <w:rPr/>
        <w:t>Ewidencja księgowa czynszów od najmu i dzierżawy, użytkowania wieczystego prowadzona jest w formie papierowej na kartach imiennych,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>Ewidencja księgowa dochodów za najem lokali użytkowych, przekształcenia prawa użytkowania w prawo własności, dochodów z tytułu sprzedaży majątku, opłat za zajęcie pasa drogowego, za zezwolenia na sprzedaż alkoholu i innych dochodów jednostki budżetowej prowadzona jest w formie komputerowej przez stanowisko ds. księgowośc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Księgowość budżetowa jednostki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ady księgowa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Przypisu i odpisu podatków i opłat oraz należne odsetki dokonujemy raz na koniec kwartału zgodnie z danymi z księgowości podatkowej łącznie na podstawie PK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Przypisu i odpisu dochodów z mienia gminnego opodatkowanych podatkiem VAT (sprzedaż wody, najem lokali itp.) dokonuje się na podstawie wystawionych faktur pod datą ostatniego dnia miesiąca, za który sporządzana jest deklaracj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Przypisu i odpisu pozostałych dochodów jednostki dokonuje się dziennie pod datą ich otrzymania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Przypisu dotacji, subwencji      dokonuje się dziennie pod datą ich otrzymania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Przypisu refundacji wydatków uznawanych za dochody budżetu dokonuje się dziennie pod datą ich otrzymania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Odsetki od zaległości łącznego zobowiązania pieniężnego, koszty upomnień wpłacone w danym miesiącu przypisujemy do wysokości ich wpłaty pod datą ostatniego dnia miesiąca na podstawie PK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Odsetki od zaległości pozostałych dochodów jednostki wpłacone przypisujemy pod datą dnia kończącego kwartał łącznie na podstawie PK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Przypisu należnych dochodów z tytułu udzielonych danych osobowych dokonuje się pod datą rozliczenia z budżetem państwa, na podstawie otrzymanych wpływów w terminach do 15 i 25 dnia każdego miesiąca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Przypisu należnych zwrotów funduszu alimentacyjnego z GOPS oraz innych gmin dokonuje się pod datą ich otrzym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Przypisu udziałów w podatku dochodowym od osób fizycznych dokonuje się pod datą ostatniego dnia miesiąca za który wpłynęł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Wpływy realizowane przez Urzędy Skarbowe oraz udziały w podatku dochodowym od osób prawnych księgowane są pod datą dnia kończącego kwartał łącznie na podstawie PK. Od m-ca kwietnia br. księgujemy pod datą ich otrzymania wg klasyfikacji budżetowej wskazanej przez Urzędy Skarbow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Wpłaty i zwroty łącznego zobowiązania pieniężnego, podatku rolnego, podatku leśnego i od nieruchomości od osób fizycznych z wyciągu bankowego i raportu kasowego księgujemy dziennie na koncie zbiorczym. Pod datą ostatniego dnia miesiąca na podstawie PK wg danych z księgowości podatkowej dokonuje się wyksięgowania z konta zbiorczego na podziałki wg klasyfikacji budżetowej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Wpłaty i zwroty z wyciągu bankowego dotyczące podatków i opłat pozostałych  księgujemy dziennie według wg klasyfikacji budżetowej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Wpływy pozostałych dochodów jednostki budżetowej oraz dochody z tytułu dotacji, subwencji, dochodów majątkowych księgujemy dziennie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Refundacje wcześniej poniesionych wydatków dotyczących usług telekomunikacyjnych, energii, gazu, jednostek podległych kwalifikujemy jako dochody budżetow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Ewidencji na kontach pozabilansowy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 xml:space="preserve"> </w:t>
      </w:r>
      <w:r>
        <w:rPr/>
        <w:t>Przeksięgowania roczne zgodnie z zasadami zawartymi w opisach do kont  w zakładowym planie kont – pod datą 31 grudnia – PK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Przeksięgowanie wyniku finansowego pod datą przyjęcia sprawozdania finansowego PK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284"/>
        <w:jc w:val="both"/>
        <w:rPr/>
      </w:pPr>
      <w:r>
        <w:rPr/>
        <w:t>Sprawozdanie jednostkowe (miesięczne) dla jednostki budżetowej Urząd Gminy sporządza się z konta 130 –D w terminie do 10 - go za m-c poprze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Dochody budżetu.</w:t>
      </w:r>
    </w:p>
    <w:p>
      <w:pPr>
        <w:pStyle w:val="Tekstpodstawowy2"/>
        <w:rPr/>
      </w:pPr>
      <w:r>
        <w:rPr/>
        <w:t>Dochody budżetu obejmują dotacje na zadania zlecone, powierzone, dofinansowanie zadań bieżących, dotacje na inwestycje i zakupy inwestycyjne, dotacje z funduszy pomocowych oraz subwencje, dochody realizowane przez Urzędy Skarbowe i udziały w podatku dochodowym od osób fizycz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sady księgow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sięgowanie wpłat dokonanych przez Urzędy Skarbowe zgodnie ze złożonym sprawozdaniem  RB-27s raz na koniec kwartału na PK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widencji na kontach pozabilansowych „991” i „992” dokonuje się na podstawie PK raz na koniec miesiąca wg uchwał Rady Gminy i zarządzeń Wójt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liczenia dochodów i wydatków budżetowych podległych jednostek budżetowych dokonuje się zgodnie ze złożonymi sprawozdaniami miesięcznymi na podstawie – P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dochodów wykonanych danego kwartału zaliczamy wpłaty z tytułu udziałów w podatku dochodowym od osób fizycznych oraz dochody realizowane przez Urzędy Skarbowe , które wpływają w miesiącu następnym , a dotyczą danego kwartał – PK na podstawie sprawozdań Rb-27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ęść oświatową subwencji na miesiąc styczeń księgujemy na koncie „909” pod datą wpłaty (m-c grudzień roku poprzedzającego), a dochody wykonane wg klasyfikacji budżetowej w miesiącu styczniu roku, którego dotycz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sięgowania roczne zgodnie z zasadami zawartymi w opisach do kont  w zakładowym planie kont – pod datą 31 grudnia – P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sięgowanie nadwyżki/niedoboru budżetu pod data przyjęcia sprawozdania finansowego – P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 Wydatkowanie środków publicznych</w:t>
      </w:r>
      <w:r>
        <w:rPr/>
        <w:t xml:space="preserve"> 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4"/>
        </w:rPr>
        <w:t>Wydatkowanie jest związane z rozdysponowaniem środków publicznych i podlega zasadom planowania i dysponowania środkami publicznymi określonymi w ustawie o finansach publicznych z dnia 27 sierpnia 2009r. (Dz. U. Nr 157, poz.1240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nowanie realizowane jest w ramach procedury uchwalania budże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 planowaniu ustala się zasady klasyfikowania wydatków według działów, rozdziałów i paragraf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datkowanie środków publicznych składa się z następujących eta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/ ustalenie zada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/ określenie zasobów niezbędnych do jego realizacj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/ zaplanowanie wydatków w planie finansowym jednostk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/ wstępna kontrola zaciągnięcia zobowiązania, w tym: etap udzielenia zamówienia publiczn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/ zaciągnięcie zobowiązania poprzez: zawarcie umowy, złożenie zamówienia, złożenie wniosku, wydanie decyzji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/ dokonanie płatności zapłaty (stanowiące kasowe wykonanie wydatku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y kasowego wykonania wydat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ezgotówkowe: przelewem, czekiem rozliczeniowym – potwierdzeniem ich wykonania stanowi wyciąg bank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otówkowe w ramach udzielonych zaliczek (rozliczanych  w terminie 14 dni od daty pobrania a najpóźniej do końca m-ca oraz w wyniku obrotu kas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eferowaną forma wydatkowania jest forma bezgotówko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jęcie decyzji polegającej na zaciągnięciu zobowiązania finansowego i dokonania wydatku ze środków publicznych poprzedzone jest wstępną oceną celowości. Wstępna ocena celowości dokonywana jest przez dysponenta środków publicznych lub upoważnionego przez niego pracownika i polega na ustaleni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wiązku pomiędzy wydatkiem poprzedzonym zaciągniętym zobowiązaniem a realizacją zadań przypisanych statutem – wydatek celowy to wydatek niezbędny do wykonania zadania statutowego, który mieści się w planie finansow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ekwatności zamierzonego wydatku do spodziewanego efek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powiednich procedur z ustawy - Prawo zamówień publicznych (Dz. U. z 2007r. Nr 233, poz.1655 ze zm.) przed dokonaniem wydat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zasadnienie zaciągnięcia zobowiązania dokumentowane jest adnotacją upoważnionego pracownika poprzez opisanie celu i złożeniu podpisu na właściwym dokumencie źródłowym w rozumieniu przepisów ustawy z dnia 29 września 1994rr. o rachunkowości (Dz. U. Nr 121, poz. 591 ze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ramach oceny pracownicy sprawdzają czy wydatek mieści się w planie finansowym, w wysokości przewidywanej do wydatkowania lub czy wydatkowanie tej kwoty nie przekroczy wysokości stanowiącej limitu tych wydatków oraz analizują koszty związane z wydatkiem , a następnie uzasadniają jego wykon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y upoważnione podejmują decyzję o dokonaniu wydatku przez zamieszczenie swojego podpisu na dowodzie stanowiącym podstawę dokonania wydatku na podstawie pozytywnej oceny celowości po uzyskaniu potwierdzenia przez głównego księgowego, iż zamierzone wydatki mieszczą się w planie finans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ramach zapewnienia prawidłowego wydatkowania zawierane są umowy, których przedmiotem są usługi, dostawy lub roboty budowlane, na zasadach określonych w przepisach o zamówieniach publ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umowach, które powodują zaciągnięcie zobowiązania o wartości, ustala się szacunkową wartość zamówienia – maksymalną kwotę zobowiązania na dzień wymag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wiera się również umowy, co do których nieznana jest maksymalna kwota zobowiązania, w ramach zaciągania zobowiązań warunkowych, przy których zaangażowanie środków określonych w planie ustala się na etapie otrzymania dokumentu finansowego, w którym określono kwotę i termin zapła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celowe uznaje się wydatki związane z opłatami za telefon, energie elektryczną, gaz – na dowodach źródłowych pracownik potwierdza zgodności zużycia ze stanem urządzenia pomiarowego, w sytuacji niezgodności należy powiadomić o tym fakcie kontrahenta i ustalić sposób postępow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d dokonaniem zaciągnięcia zobowiązania zobowiązuję pracowników do uzgodnienia zaciągnięcia zobowiązania ze Skarbnikiem w celu uniknięcia przekroczenia planu wydatków oraz spełnienia wymagań określonych w art. 54 ustawy o finansach publicznych (Dz. U. Nr 157, poz.1240), a następnie przedłożyć do akceptacji Wójtowi Gmin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reślenie przedmiotu zamówienia publicznego powinno odpowiadać zadaniu opisanemu w statucie i mieścić się w kwocie zaplanowanej na jego realizac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artość każdorazowego zamówienia oblicza się zgodnie z art.32 ust.1 oraz art.33 – 34 prawo zamówieniu publicz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elanie zamówienia publicznego o wartości szacunkowej nie przekraczającej kwoty 14.000 Euro odbywa się zgodnie z zarządzeniem Wójta Gminy Nr 11/09 z dnia 4 marca 2009r. w sprawie regulaminu udzielania zamówień publicznych  o wartości szacunkowej nie przekraczającej wyrażonej w złotych równowartości kwoty 14.000 eu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ownicy odpowiedzialni merytorycznie za wykonywane zadania otrzymują ksero planu finansowego zatwierdzonego przez Wójta Gminy opracowanego odrębnie dla każdego rozdziału, w podziale paragrafowym, z wyszczególnieniem zadań budżetowych i określeniem kwoty przeznaczonej na jego realizac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mian w planie finansowym dokonuje się na wniosek pracownika w przypadku wystąpienia niewystarczajacej wysokości limitu wydatków po akceptacji kierownika jednost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karbnik Gminy informuje pracowników merytorycznie odpowiedzialnych o zmianach wprowadzonych zarządzeniem Wójta Gminy oraz uchwalonych przez Radę Gminy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424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45:00Z</dcterms:created>
  <dc:creator>Alina</dc:creator>
  <dc:description/>
  <dc:language>en-US</dc:language>
  <cp:lastModifiedBy>um</cp:lastModifiedBy>
  <cp:lastPrinted>2010-06-14T08:47:00Z</cp:lastPrinted>
  <dcterms:modified xsi:type="dcterms:W3CDTF">2010-06-14T06:51:00Z</dcterms:modified>
  <cp:revision>71</cp:revision>
  <dc:subject/>
  <dc:title>Ewidencja  dochodów i wydatków budżetowych</dc:title>
</cp:coreProperties>
</file>