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 xml:space="preserve">Załącznik nr 1 do zarządzenia </w:t>
      </w:r>
    </w:p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 xml:space="preserve">Nr 19/10 Wójta Gminy Bliżyn 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bCs/>
        </w:rPr>
      </w:pPr>
      <w:r>
        <w:rPr>
          <w:bCs/>
        </w:rPr>
        <w:t>z dnia 29.04. 2010r.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521"/>
        <w:gridCol w:w="1575"/>
        <w:gridCol w:w="1701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-211" w:first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/>
            </w:pPr>
            <w:r>
              <w:rPr/>
              <w:t xml:space="preserve">Oświata i wychowani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7.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zkoły podstawow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7.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7.92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/>
            </w:pPr>
            <w:r>
              <w:rPr/>
              <w:t xml:space="preserve">Pomoc społeczn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6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6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Cs/>
              </w:rPr>
              <w:t>6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 g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4.560</w:t>
            </w:r>
          </w:p>
        </w:tc>
      </w:tr>
    </w:tbl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ałącznik Nr 2 do zarządzenia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Nr 19/10 Wójta Gminy Bliżyn </w:t>
      </w:r>
    </w:p>
    <w:p>
      <w:pPr>
        <w:pStyle w:val="Normal"/>
        <w:spacing w:lineRule="auto" w:line="360"/>
        <w:ind w:left="5664" w:hanging="0"/>
        <w:rPr/>
      </w:pPr>
      <w:r>
        <w:rPr/>
        <w:t>z dnia 29.04. 2010r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635"/>
        <w:gridCol w:w="4826"/>
        <w:gridCol w:w="1559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/>
              </w:rPr>
              <w:t xml:space="preserve">Dostarczanie w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Administracja publi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7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ocj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i ochrona przeciwpożar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Rezer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2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rodki pomocy społe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akcesoriów komputerowych w tym programów i lice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40</w:t>
            </w:r>
          </w:p>
        </w:tc>
      </w:tr>
      <w:tr>
        <w:trPr>
          <w:trHeight w:val="580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27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9:00Z</dcterms:created>
  <dc:creator>um</dc:creator>
  <dc:description/>
  <dc:language>en-US</dc:language>
  <cp:lastModifiedBy>um</cp:lastModifiedBy>
  <cp:lastPrinted>2010-05-05T10:37:00Z</cp:lastPrinted>
  <dcterms:modified xsi:type="dcterms:W3CDTF">2010-08-04T08:19:00Z</dcterms:modified>
  <cp:revision>2</cp:revision>
  <dc:subject/>
  <dc:title>Zarządzenie Nr 48/2007</dc:title>
</cp:coreProperties>
</file>