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kładowego Funduszu Świadczeń Socjal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rzędu Gminy w Bliży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  ZASADY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/>
      </w:pPr>
      <w:r>
        <w:rPr/>
        <w:t>Regulamin Zakładowego Funduszu Świadczeń Socjalnych, zwany dalej Regulaminem, został opracowany 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stawy z dnia 4 marca 1994 roku o zakładowym funduszu świadczeń socjalnych (tekst jedn. Dz. U. z 1996 r. Nr 70, poz. 335 z późn. zm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rozporządzenia Ministra Pracy i Polityki Socjalnej z dnia 9 marca 2009 roku </w:t>
        <w:br/>
        <w:t>w sprawie sposobu ustalania przeciętnej liczby zatrudnionych w celu naliczania odpisu na zakładowy fundusz świadczeń socjalnych (Dz. U. Nr 43, poz. 349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ekroć w Regulaminie mowa jest 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komisji należy przez to rozumieć wybraną przez pracowników  4 – 6 osobową grupę reprezentującą ich interesy, która proponuje Wójtowi sposób rozwiązania spraw </w:t>
        <w:br/>
        <w:t>przedstawia wnioski i prowadzi dokumentację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minimalnym wynagrodzeniu za pracę rozumie się przez to wynagrodzenie, o którym mowa w rozporządzeniu o minimalnym wynagrodzeniu za pracę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Fundusz tworzy się z corocznego odpisu podstawowego, naliczonego w stosunku do przeciętnej liczby zatrudnionych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sokość odpisu podstawowego wynosi na jednego zatrudnionego 37,5% przeciętnego wynagrodzenia miesięcznego w gospodarce narodowej  w roku poprzednim lub w drugim półroczu roku poprzedniego, jeżeli przeciętne wynagrodzenie z tego okresu stanowiło wyższą kwotę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Fundusz podlega zwiększeniu o 6,25% przeciętnego wynagrodzenia miesięcznego na każdego emeryta i rencistę objętego opieką socjalną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Fundusz jest funduszem spożycia zbiorowego i nie korzystanie z niego nie daje pracownikowi podstaw żądania jakiegokolwiek ekwiwalentu lub objęcia pracownika działalnością socjalną finansowaną z funduszu, chyba, że naruszono postanowienia tego Regulaminu.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</w:rPr>
      </w:pPr>
      <w:r>
        <w:rPr>
          <w:sz w:val="24"/>
        </w:rPr>
        <w:t xml:space="preserve">Środkami funduszu administruje Wójt zgodnie z Regulaminem po zasięgnięciu opinii </w:t>
        <w:br/>
        <w:t>Komisji wybranej przez pracowników  do reprezentowania ich interesów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</w:rPr>
      </w:pPr>
      <w:r>
        <w:rPr>
          <w:sz w:val="24"/>
        </w:rPr>
        <w:t>Wójt Gminy w porozumieniu z Komisją w terminie do 31 marca każdego roku, ustala roczny preliminarz dochodów i wydatków funduszu na podstawie odpisu podstawowego na dany rok kalendarzowy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</w:rPr>
      </w:pPr>
      <w:r>
        <w:rPr>
          <w:sz w:val="24"/>
        </w:rPr>
        <w:t xml:space="preserve">Nie można pokrywać z funduszu wydatków, które nie mogą być z niego finansowane, ani obciążać funduszu zobowiązaniami ponad kwotę zgromadzonych środków na rachunku bankowym funduszu.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</w:rPr>
      </w:pPr>
      <w:r>
        <w:rPr>
          <w:sz w:val="24"/>
        </w:rPr>
        <w:t>Środki Funduszu zwiększa się o 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sz w:val="24"/>
        </w:rPr>
        <w:t>odsetki od środków Funduszu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sz w:val="24"/>
        </w:rPr>
        <w:t xml:space="preserve">wpływy z oprocentowania pożyczek udzielonych na cele mieszkaniowe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sz w:val="24"/>
        </w:rPr>
        <w:t>darowizny oraz zapisy osób fizycznych i prawnych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sz w:val="24"/>
        </w:rPr>
        <w:t xml:space="preserve">inne środki określone w przepisach odrębnych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rodki Funduszu dzieli się na dwie części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środki funduszu socjalnego w wysokości 85 % odpisów, o których mowa w § 3 ust. 1 Regulamin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środki funduszu mieszkaniowego w wysokości 15 % odpisów, o których mowa w  § 3 </w:t>
        <w:br/>
        <w:t>ust. 1 Regulam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I OSOBY UPRAWNIONE DO KORZYSTANIA Z FUNDUSZ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Do korzystania z funduszu uprawnione są następujące osoby:</w:t>
        <w:tab/>
        <w:tab/>
        <w:tab/>
        <w:tab/>
        <w:br/>
        <w:t xml:space="preserve">1) pracownicy zatrudnieni na podstawie umowy o pracę, mianowania, powołania </w:t>
        <w:br/>
        <w:t xml:space="preserve">i wyboru w pełnym i niepełnym wymiarze czasu pracy w Urzędzie Gminy Bliżyn </w:t>
        <w:br/>
        <w:t>i  innych jednostkach prowadzących z urzędem wspólną działalność socjalną n  podstawie zawartej umowy</w:t>
        <w:tab/>
        <w:br/>
        <w:t>2) pracownicy przebywający na urlopach wychowawczych,</w:t>
        <w:tab/>
        <w:tab/>
        <w:tab/>
        <w:tab/>
        <w:br/>
        <w:t>3) emeryci i renciści – byli pracownicy Urzędu Gminy i jednostek prowadzących z nim</w:t>
        <w:br/>
        <w:t xml:space="preserve">    wspólną działalność socjalną.</w:t>
        <w:tab/>
        <w:tab/>
        <w:tab/>
        <w:tab/>
        <w:tab/>
        <w:tab/>
        <w:tab/>
        <w:br/>
        <w:t>4) członkowie rodzin osób uprawnionych w pkt. 1 i 2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członków rodzin uważa się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pozostające na utrzymaniu i wychowaniu dzieci własne, dzieci przysposobione oraz przyjęte na wychowanie w ramach rodziny zastępczej, dzieci współmałżonków, </w:t>
        <w:br/>
        <w:t xml:space="preserve">w wieku do 18 lat, a jeżeli kształcą się w szkole w trybie dziennym do czasu ukończenia nauki, nie dłużej jednak niż do ukończenia 25 roku życia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) małżonkowie osób uprawnionych w pkt. 1 i 2 lub partnerzy - w związkach</w:t>
        <w:br/>
        <w:t xml:space="preserve">            nieformalnych, pod warunkiem prowadzenia wspólnego gospodarstwa domoweg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II PRZEZNACZENIE ZAKŁADOWEGO FUNDUSZU ŚWIADCZEŃ SOCJALN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Środki Funduszu Socjalnego przeznaczone są na dofinansowanie:</w:t>
        <w:tab/>
        <w:br/>
        <w:t>1) krajowego zagranicznego wypoczynku dla dzieci i młodzieży organizowanego w formie kolonii, obozów, zimowisk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krajowych i zagranicznych wczasów pracowniczych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poczynku urlopowego organizowanego przez pracownika we własnym zakresie –„wczasy pod gruszą „’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cieczek krajowych i zagranicznych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biletów wstępu na imprezy kulturalno – rozrywkowe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imprez sportowych, uczestnictwa w różnych formach rekreacji ruchowej i zakupu biletów wstępu na te imprez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pomocy rzeczowej w formie talonów, bonów, paczek choinkowych dla dzieci pracowników w wieku 3 -14 lat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omocy finansowej dla dotkniętych wypadkami losowymi lub znajdujących się w trudnej sytuacji życiowej lub materi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Środki Funduszu Mieszkaniowego przeznaczone są na zwrotne pożyczki na cele mieszkaniowe: w tym:</w:t>
        <w:tab/>
        <w:br/>
        <w:t>1) uzupełnienie wkładów budowlanych do spółdzielni mieszkaniowych,</w:t>
        <w:tab/>
        <w:br/>
        <w:t>2) budowę lub rozbudowę domu jednorodzinnego,</w:t>
        <w:tab/>
        <w:tab/>
        <w:tab/>
        <w:tab/>
        <w:br/>
        <w:t xml:space="preserve">3) zakupu budynku mieszkalnego lub mieszkania w tym pokrycie kosztów wykupu na </w:t>
        <w:br/>
        <w:t xml:space="preserve">     własność lokali spółdzielczych, komunalnych, zakładowych i innych. </w:t>
        <w:tab/>
        <w:tab/>
        <w:br/>
        <w:t>4) remont i modernizację lokalu mieszkalnego lub budynku mieszkaln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V ZASADY I WARUNKI PRZYZNAWANIA ŚWIADCZEŃ SOCJAL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yznanie i wysokość świadczenia ze środków ZFŚS zależy od sytuacji życiowej, rodzinnej i materialnej uprawnioneg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Świadczenia są udzielane na wniosek osób uprawnionych i mają charakter uznani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odstawę do przyznania świadczeń stanowi przychód przypadający na osobę w rodzinie wskazany w oświadczeniu uprawnionego dołączonym do wniosku, którego wzór stanowi Załącznik nr 1 do Regulaminu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odstawą ustalenia średniego przychodu przypadającego na członka rodziny są łączne przychody brutto wszystkich osób pozostających we wspólnym gospodarstwie domowym uprawnionego z roku poprzedzającego złożenie wniosku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W przypadku stwierdzenia nadużycia ze strony uprawnionego (np. podanie danych </w:t>
        <w:br/>
        <w:t>o przychodach niezgodnych z rzeczywistością), osoba ubiegająca się o świadczenie może zostać pozbawiona możliwości korzystania z Fundusz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Wnioski o udzielenie pomocy rzeczowej, do których nie zostaną dołączone oświadczenia określające przychód na jednego członka rodziny z roku poprzedzającego będą zakwalifikowane do rozpatrzenia wg najwyższego miesięcznego przychodu na osobę </w:t>
        <w:br/>
        <w:t>w rodzini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W przypadku współmałżonka prowadzącego działalność gospodarczą opodatkowaną „kartą płatnicza „lub „ryczałtem ewidencjonowanym” za dochód przyjmuje się zadeklarowaną podstawę wymiaru składek na ubezpieczenie społecz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>Dopłaty do różnych form wypoczynku zorganizowanego dla dzieci i młodzieży mogą otrzymać osoby uprawnione w § 5 ust. 2, pkt. 1 Regulaminu po złożeniu wniosku, którego wzór stanowi Załącznik nr 2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 xml:space="preserve">Dokumentem potwierdzającym korzystanie z form wypoczynku określonych w § 6 ust. 1, pkt. 1 jest faktura lub rachunek wystawiony na osobę uprawnioną w § 5 ust. 2, pkt. 1 Regulaminu lub rodzica w przypadku dzieci niepełnoletnich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 xml:space="preserve">Wysokość dopłaty do różnych form wypoczynku dzieci i młodzież uzależniona jest od wysokości przychodu przypadającego na jedną osobę w rodzinie określonego </w:t>
        <w:br/>
        <w:t>w oświadczeniu, o którym mowa w § 8 ust. 1 Regulaminu w kwocie wg tabeli opłat będącej Załącznikiem nr 3 do niniejszego Regulaminu, do wysokości nie przekraczającej 90%  kwoty wyszczególnionej na fakturze, rachunku, o którym mowa w ust. 2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 xml:space="preserve">Dofinansowanie form wypoczynku określonego w § 6 ust. 1, pkt. 1  przysługuje raz na </w:t>
        <w:br/>
        <w:t>2 lat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Do wypoczynku organizowanego w formie turystyki grupowej – wycieczki, dopłatę mogą otrzymać osoby uprawnione w § 5 ust. 1 pkt. 1 i 4 Regulaminu w wysokości do 95 % wartości wypoczynku, w miarę posiadanych środków, w zależności od wysokości przychodu przypadającego na jedną osobę zgodnie z załącznikiem nr 3. </w:t>
      </w:r>
    </w:p>
    <w:p>
      <w:pPr>
        <w:pStyle w:val="Normal"/>
        <w:jc w:val="both"/>
        <w:rPr/>
      </w:pPr>
      <w:r>
        <w:rPr>
          <w:sz w:val="24"/>
        </w:rPr>
        <w:t xml:space="preserve">2. Osoba, której przyznano dofinansowanie jw., a nie biorąca z własnej winy udziału </w:t>
        <w:br/>
        <w:t>w wypoczynku pokrywa pełny przypadający na nią koszt. Wyjątek stanowi choroba stwierdzona zaświadczeniem lekarskim lub inny uzasadniony wypadek los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e środków funduszu pokrywany będzie całkowity koszt wynajmu środka transportu (autokaru, bus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finansowanie biletów na imprezy kulturalno – rozrywkowe mogą otrzymać osoby uprawnione w § 5 Regulaminu w wysokości do 95 % wartości biletów w miarę posiadanych środków wg tabeli określającej progi miesięcznego przychodu na jednego członka rodziny stanowiącej załącznik nr 5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§ 12</w:t>
      </w:r>
    </w:p>
    <w:p>
      <w:pPr>
        <w:pStyle w:val="Normal"/>
        <w:jc w:val="both"/>
        <w:rPr/>
      </w:pPr>
      <w:r>
        <w:rPr>
          <w:iCs/>
          <w:sz w:val="24"/>
        </w:rPr>
        <w:t>Dofinansowanie świadczeń socjalnych, o których mowa w § 10 i 11, będzie możliwe, jeżeli min. 10 osób załogi wyrazi chęć uczestnictwa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ofinansowanie o którym mowa w § 6 pkt. 3 przysługuje pracownikowi, który w danym roku korzysta z urlopu w czasie 14 kolejnych dni kalendarzowych i jednocześnie przedstawi imienną fakturę lub rachunek dokumentujący pobyt w tym czasie .</w:t>
      </w:r>
    </w:p>
    <w:p>
      <w:pPr>
        <w:pStyle w:val="TextBody"/>
        <w:rPr/>
      </w:pPr>
      <w:r>
        <w:rPr/>
        <w:t xml:space="preserve">2. Dofinansowanie o którym mowa w ust 1 nie może przekroczyć 30% minimalnego rocznego wynagrodzenia. </w:t>
      </w:r>
    </w:p>
    <w:p>
      <w:pPr>
        <w:pStyle w:val="TextBody"/>
        <w:rPr/>
      </w:pPr>
      <w:r>
        <w:rPr/>
        <w:t>3. Wysokość dopłaty uzależniona jest od wysokości przychodu przypadającego na jedną osobę w rodzinie określonego w oświadczeniu, o którym mowa w § 8 ust. 1 Regulaminu w kwocie wg tabeli opłat będącej załącznikiem nr 3 niniejszego Regulam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kstpodstawowy2"/>
        <w:jc w:val="center"/>
        <w:rPr>
          <w:i w:val="false"/>
          <w:i w:val="false"/>
          <w:iCs/>
        </w:rPr>
      </w:pPr>
      <w:r>
        <w:rPr>
          <w:i w:val="false"/>
          <w:iCs/>
        </w:rPr>
        <w:t>§ 14</w:t>
      </w:r>
    </w:p>
    <w:p>
      <w:pPr>
        <w:pStyle w:val="Tekstpodstawowy2"/>
        <w:numPr>
          <w:ilvl w:val="0"/>
          <w:numId w:val="9"/>
        </w:numPr>
        <w:rPr/>
      </w:pPr>
      <w:r>
        <w:rPr>
          <w:i w:val="false"/>
          <w:iCs/>
        </w:rPr>
        <w:t>Osoby uprawnione w § 5 ust. 1 pkt. 1, 2 i 3 Regulaminu mogą ubiegać się o pomoc rzeczową i finansową na podstawie złożonego wniosku wg wzoru stanowiącego Załącznik nr 4 do Regulaminu.</w:t>
      </w:r>
    </w:p>
    <w:p>
      <w:pPr>
        <w:pStyle w:val="Tekstpodstawowy2"/>
        <w:numPr>
          <w:ilvl w:val="0"/>
          <w:numId w:val="9"/>
        </w:numPr>
        <w:rPr/>
      </w:pPr>
      <w:r>
        <w:rPr>
          <w:i w:val="false"/>
          <w:iCs/>
        </w:rPr>
        <w:t xml:space="preserve">Pomoc rzeczowa, talony lub bony towarowe, i finansowa może być przyznawana pracownikowi i będzie uzależniona od wysokości przychodu przypadającego na jedną osobę w rodzinie określonego w oświadczeniu, o którym mowa w § 8 ust.1 regulaminu </w:t>
        <w:br/>
        <w:t>w kwocie wg tabeli będącej załącznikiem Nr 5 do niniejszego Regulaminu.</w:t>
      </w:r>
    </w:p>
    <w:p>
      <w:pPr>
        <w:pStyle w:val="Tekstpodstawowy2"/>
        <w:numPr>
          <w:ilvl w:val="0"/>
          <w:numId w:val="9"/>
        </w:numPr>
        <w:rPr/>
      </w:pPr>
      <w:r>
        <w:rPr>
          <w:i w:val="false"/>
          <w:iCs/>
        </w:rPr>
        <w:t>W przypadku wystąpienia zdarzenia losowego osoby uprawnione w § 5 ust. 1 pkt. 1,2 i 3 mogą ubiegać się o zapomogę losową na podstawie złożonego wniosku wg wzoru stanowiącego załącznik Nr 4 do Regulaminu.</w:t>
      </w:r>
    </w:p>
    <w:p>
      <w:pPr>
        <w:pStyle w:val="Tekstpodstawowy2"/>
        <w:numPr>
          <w:ilvl w:val="0"/>
          <w:numId w:val="9"/>
        </w:numPr>
        <w:rPr>
          <w:i w:val="false"/>
          <w:i w:val="false"/>
          <w:iCs/>
        </w:rPr>
      </w:pPr>
      <w:r>
        <w:rPr>
          <w:i w:val="false"/>
          <w:iCs/>
        </w:rPr>
        <w:t>Pomoc rzeczowa (talony lub bony towarowe) może być przyznana emerytom i rencistom Urzędu Gminy i jednostek prowadzących z nim wspólną działalność socjalną.</w:t>
      </w:r>
    </w:p>
    <w:p>
      <w:pPr>
        <w:pStyle w:val="Tekstpodstawowy2"/>
        <w:numPr>
          <w:ilvl w:val="0"/>
          <w:numId w:val="9"/>
        </w:numPr>
        <w:rPr/>
      </w:pPr>
      <w:r>
        <w:rPr>
          <w:i w:val="false"/>
          <w:iCs/>
        </w:rPr>
        <w:t xml:space="preserve">W przypadku pogorszenia się sytuacji materialnej pracownika o udzielenie pomocy może wystąpić komisja socjalna. </w:t>
      </w:r>
    </w:p>
    <w:p>
      <w:pPr>
        <w:pStyle w:val="Tekstpodstawowy2"/>
        <w:ind w:left="284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kstpodstawowy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TextBody"/>
        <w:rPr/>
      </w:pPr>
      <w:r>
        <w:rPr/>
        <w:t xml:space="preserve">Wysokość dofinansowania świadczeń socjalnych, o których mowa w § 9, 10, 11, 12, 14, 15 </w:t>
        <w:br/>
        <w:t>i 16 zatwierdza Wójt na wniosek Komisji.</w:t>
      </w:r>
    </w:p>
    <w:p>
      <w:pPr>
        <w:pStyle w:val="TextBody"/>
        <w:jc w:val="center"/>
        <w:rPr/>
      </w:pPr>
      <w:r>
        <w:rPr/>
        <w:t>V ZASADY SPŁATY POŻYCZE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jc w:val="both"/>
        <w:rPr/>
      </w:pPr>
      <w:r>
        <w:rPr>
          <w:sz w:val="24"/>
        </w:rPr>
        <w:t>Zwrotne pożyczki, o których mowa w § ust. 2 mogą być przydzielane uprawnionym w § 5 ust.1 pkt. 1 Regulam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 celu otrzymania pożyczki na cele mieszkaniowe, o których mowa w § 6 ust. 2 pkt 1 - 4 do wniosku o przyznanie pożyczki, którego wzór stanowi Załącznik nr 6 do Regulaminu należy dołączyć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oręczenia dwóch pracowników - wzór poręczenia stanowi Załącznik nr 7 do Regulaminu (dotyczy § 6  ust 2 pkt. 1 – 4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aświadczenie o wysokości wkładów i terminie otrzymania mieszkania (dotyczy § 6 ust. 2 pkt. 1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kopia pozwolenia na budowę lub rozbudowę budynku mieszkalnego - oryginał do wglądu komisji (dotyczy § 6 ust. 2 pkt. 2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opia aktu notarialnego nabycia budynku mieszkalnego lub mieszkania - oryginał do wglądu komisji (dotyczy § 6 ust. 2 pkt. 3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ożyczki udziela się na warunkach określonych w umowie, której wzór stanowi Załącznik nr 8 do Regulam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Wysokość pożyczki na cele mieszkaniowe, o których mowa w § 6 ust. 2 pkt 1- 3 może wynosić maksymalnie dziesięciokrotność najniższego wynagrodzenia pracowników płatna w miarę możliwości finansowych funduszu lecz nie więcej niż w czterech ratach wypłacanych w okresie 12 miesięcy od złożenia wniosku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Wysokość oprocentowania w/w pożyczki wynosi 2 % od całości kwoty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Spłata pożyczki następuje maksymalnie w ciągu czterech lat od daty otrzymania pierwszej raty pożyczki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Pożyczka jest udzielana tylko jeden raz w trakcie trwania zatrudnienia w Urzędzie Gminy Bliżyn i jednostek objętych fundusz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TextBody"/>
        <w:rPr/>
      </w:pPr>
      <w:r>
        <w:rPr/>
        <w:t xml:space="preserve">1. Wysokość pożyczki na remont i modernizację mieszkania, o której mowa w § 6 ust. 2 pkt 4 może wynieść maksymalnie 5.000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ysokość oprocentowania w/w pożyczki wynosi 2 % od całości kwo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płata pożyczki następuje maksymalnie w ciągu dwóch lat od daty jej otrzym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łatę pożyczki pożyczkobiorca rozpoczyna od spłaty odsetek, zaś spłatę właściwej pożyczki rozpoczyna w następnym miesiącu po jej otrzymani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liczenie zakładu z pożyczkobiorcą następuje na podstawie przepisów i postanowień zawartych w Regulaminie obowiązującym w dniu zawarcia umowy i na warunkach w nim określony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acownik otrzymujący pożyczkę zobowiązany jest do wyrażenia pisemnej zgody na potrąceni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płata pożyczki zabezpieczona jest poręczeni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oręczycielami mogą być pracownicy uprawnieni w § 5 ust 1 pkt 1 Regulam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Jeżeli pożyczkobiorca w określonym terminie nie dokona spłaty, dokonuje się potrąceń </w:t>
        <w:br/>
        <w:t xml:space="preserve">     należności z wynagrodzeń poręczyci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2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niosek o udzielenie pożyczki uprawniony może złożyć po zakończeniu spłaty wcześniejszej pożyczk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ożyczka staje się wymagalna natychmiast w razie rozwiązania stosunku pracy </w:t>
        <w:br/>
        <w:t>z pracownikiem, poza pracownikiem odchodzącym na emeryturę lub rentę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razie śmierci pożyczkobiorcy kwota nie spłaconej pożyczki ulega umorze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3</w:t>
      </w:r>
    </w:p>
    <w:p>
      <w:pPr>
        <w:pStyle w:val="Normal"/>
        <w:jc w:val="both"/>
        <w:rPr/>
      </w:pPr>
      <w:r>
        <w:rPr>
          <w:sz w:val="24"/>
        </w:rPr>
        <w:t>W razie wystąpienia nadwyżki środków na funduszu mieszkaniowym, Wójt może podjąć decyzję o przesunięciu środków z przeznaczeniem na fundusz socjal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>§ 24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Urząd Gminy i jednostki prowadzące z nim wspólną działalność socjalną gromadzą środki Funduszu na odrębnym, jednym rachunku bankowym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Środki Funduszu świadczeń socjalnych nie wykorzystane w danym roku przechodzą na rok następny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Komisja socjalna prowadzi karty ewidencji korzystania z funduszu. Ewidencję prowadzi się dla każdego pracownika, emeryta, rencis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5</w:t>
      </w:r>
    </w:p>
    <w:p>
      <w:pPr>
        <w:pStyle w:val="TextBody"/>
        <w:rPr/>
      </w:pPr>
      <w:r>
        <w:rPr/>
        <w:t>Przyznanie  osobom uprawnionym świadczeń lub odmowa ich przyznania należy do decyzji Wójta po uprzednim uzyskaniu opinii komisji socjal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§ 26</w:t>
      </w:r>
    </w:p>
    <w:p>
      <w:pPr>
        <w:pStyle w:val="TextBody"/>
        <w:rPr/>
      </w:pPr>
      <w:r>
        <w:rPr/>
        <w:t>Regulamin niniejszy został uzgodniony z komisją socjalną w dniu 19 lipca 2010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7</w:t>
      </w:r>
    </w:p>
    <w:p>
      <w:pPr>
        <w:pStyle w:val="TextBody"/>
        <w:rPr/>
      </w:pPr>
      <w:r>
        <w:rPr/>
        <w:t>Regulamin udostępnia się do wglądu wszystkim uprawnionym do korzystania z Fundusz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8a</w:t>
      </w:r>
    </w:p>
    <w:p>
      <w:pPr>
        <w:pStyle w:val="TextBody"/>
        <w:rPr/>
      </w:pPr>
      <w:r>
        <w:rPr/>
        <w:t xml:space="preserve">Regulamin wchodzi w życie z dniem 1 stycznia  2011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KOMISJA SOCJALNA:</w:t>
        <w:tab/>
        <w:tab/>
        <w:tab/>
        <w:tab/>
        <w:tab/>
        <w:tab/>
        <w:tab/>
        <w:t>WÓJT</w:t>
      </w:r>
      <w:r>
        <w:br w:type="page"/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Załącznik nr 1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imię i nazwisko)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adres)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określające przychód na jednego członka rodziny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roku poprzedzającego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Świadomy skutków wynikających z postanowień art. 233 § 1 k.k. oświadczam, ż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1. łączny przychód mojej rodziny za rok ubiegły wyniósł:       </w:t>
        <w:tab/>
        <w:t xml:space="preserve">            ..........................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ilość członków mojej rodziny w gospodarstwie domowym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zostających na utrzymaniu:</w:t>
        <w:tab/>
        <w:tab/>
        <w:tab/>
        <w:tab/>
        <w:tab/>
        <w:tab/>
        <w:t xml:space="preserve">.........................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średni przychód na jeden miesiąc wyniósł (poz.1 : poz. 2 : 12 m-cy)</w:t>
        <w:tab/>
        <w:t>..........................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4760"/>
      </w:tblGrid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ta i podpis wnioskodawcy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Załącznik nr 2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imię i nazwisko)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adres)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  GMINY  BLIŻYN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NIOSEK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8"/>
        </w:rPr>
        <w:t xml:space="preserve">Proszę o przyznanie z Zakładowego Funduszu Świadczeń Socjalnych </w:t>
        <w:br/>
      </w:r>
      <w:r>
        <w:rPr>
          <w:b/>
          <w:bCs/>
          <w:sz w:val="28"/>
        </w:rPr>
        <w:t>dofinansowania wypoczynku dzieci i młodzieży</w:t>
      </w:r>
      <w:r>
        <w:rPr>
          <w:sz w:val="28"/>
        </w:rPr>
        <w:t>:</w:t>
      </w:r>
    </w:p>
    <w:p>
      <w:pPr>
        <w:pStyle w:val="TextBody"/>
        <w:rPr>
          <w:sz w:val="28"/>
        </w:rPr>
      </w:pPr>
      <w:r>
        <w:rPr>
          <w:sz w:val="28"/>
        </w:rPr>
        <w:t>Uzasadnienie: 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W załączeniu przedstawia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Oświadczenie określające przychód na jednego członka rodziny</w:t>
      </w:r>
      <w:r>
        <w:rPr>
          <w:sz w:val="28"/>
          <w:vertAlign w:val="superscript"/>
        </w:rPr>
        <w:t>*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Rachunek, faktura</w:t>
      </w:r>
      <w:r>
        <w:rPr>
          <w:sz w:val="28"/>
          <w:vertAlign w:val="superscript"/>
        </w:rPr>
        <w:t>*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4760"/>
      </w:tblGrid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ta i podpis wnioskodawcy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- niepotrzebne skreśli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pinia Komisji socjalnej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roponuje się przyznać / nie przyznać dofinansowania wypoczynku dzieci </w:t>
              <w:br/>
              <w:t>i młodzieży, w wysokości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....................................................... z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ta i podpis Komisji)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Przyznaję/nie przyznaję dofinansowania wypoczynku dzieci </w:t>
              <w:br/>
              <w:t>i młodzieży w wysokości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................................................... z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ta i podpis Wójta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rPr/>
      </w:pPr>
      <w:r>
        <w:rPr/>
        <w:t>Załącznik nr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TABELA DOPŁAT DO RÓŻNYCH FORM WYPOCZYNKU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ZFŚ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esięczny przychód (brutto) na jednego członka rodziny z roku poprzedzając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ysokość dopłat z ZFŚS wg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% minimalnego wynagrodz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 pracę/osobę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 1400,00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 2500,00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%</w:t>
            </w:r>
          </w:p>
        </w:tc>
      </w:tr>
      <w:tr>
        <w:trPr>
          <w:trHeight w:val="43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yżej 2500,00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Załącznik nr 4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imię i nazwisko)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adres)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  GMINY  BLIŻYN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NIOSEK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8"/>
        </w:rPr>
        <w:t xml:space="preserve">Proszę o przyznanie z Zakładowego Funduszu Świadczeń Socjalnych </w:t>
        <w:br/>
        <w:t xml:space="preserve">o </w:t>
      </w:r>
      <w:r>
        <w:rPr>
          <w:b/>
          <w:bCs/>
          <w:sz w:val="28"/>
        </w:rPr>
        <w:t>pomocy finansowej</w:t>
      </w:r>
      <w:r>
        <w:rPr>
          <w:b/>
          <w:bCs/>
          <w:sz w:val="28"/>
          <w:vertAlign w:val="superscript"/>
        </w:rPr>
        <w:t>*</w:t>
      </w:r>
      <w:r>
        <w:rPr>
          <w:b/>
          <w:bCs/>
          <w:sz w:val="28"/>
        </w:rPr>
        <w:t>, zapomogi losowej</w:t>
      </w:r>
      <w:r>
        <w:rPr>
          <w:b/>
          <w:bCs/>
          <w:sz w:val="28"/>
          <w:vertAlign w:val="superscript"/>
        </w:rPr>
        <w:t>*</w:t>
      </w:r>
      <w:r>
        <w:rPr>
          <w:sz w:val="28"/>
        </w:rPr>
        <w:t>:</w:t>
      </w:r>
    </w:p>
    <w:p>
      <w:pPr>
        <w:pStyle w:val="TextBody"/>
        <w:rPr>
          <w:sz w:val="28"/>
        </w:rPr>
      </w:pPr>
      <w:r>
        <w:rPr>
          <w:sz w:val="28"/>
        </w:rPr>
        <w:t>Uzasadnienie: .........................................................................................................</w:t>
      </w:r>
    </w:p>
    <w:p>
      <w:pPr>
        <w:pStyle w:val="TextBody"/>
        <w:jc w:val="left"/>
        <w:rPr>
          <w:spacing w:val="2"/>
          <w:sz w:val="28"/>
          <w:szCs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pacing w:val="2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W załączeniu przedstawiam:</w:t>
      </w:r>
    </w:p>
    <w:p>
      <w:pPr>
        <w:pStyle w:val="Normal"/>
        <w:jc w:val="both"/>
        <w:rPr/>
      </w:pPr>
      <w:r>
        <w:rPr>
          <w:sz w:val="28"/>
        </w:rPr>
        <w:t>1) udokumentowanie kosztów związanych z wypadkiem losowym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, </w:t>
        <w:tab/>
        <w:tab/>
        <w:br/>
        <w:t>2) kserokopie posiadanych dokumentów potwierdzonych fakt zaistnienia wypadku losowego</w:t>
      </w:r>
      <w:r>
        <w:rPr>
          <w:sz w:val="28"/>
          <w:vertAlign w:val="superscript"/>
        </w:rPr>
        <w:t>*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>3) Oświadczenie określające przychód na jednego członka rodziny</w:t>
      </w:r>
      <w:r>
        <w:rPr>
          <w:sz w:val="28"/>
          <w:vertAlign w:val="superscript"/>
        </w:rPr>
        <w:t>*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4760"/>
      </w:tblGrid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ta i podpis wnioskodawcy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pinia Komisji socjalnej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oponuje się przyznać / nie przyznać pomoc finansową, w wysokości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....................................................... z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ta i podpis Komisji)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rzyznaję/nie przyznaję pomoc finansową w wysokości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................................................... z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ta i podpis Wójta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rPr/>
      </w:pP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ABELA OKREŚLAJĄCA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PROGI WEDŁUG KTÓRYCH PRZYZNAWANA BĘDZIE POMOC 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z zakładowego funduszu świadczeń socjalnych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4536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esięczny przychód (brutt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 jednego członka rodzi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 roku poprzedzając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 1400,00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 2500,00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yżej 2500,00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artość pomocy dla pracowników w poszczególnych grupach dochodów zróżnicowana będzie o kwotę 10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Załącznik nr 6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imię i nazwisko)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adres)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  GMINY  BLIŻYN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NIOSEK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8"/>
        </w:rPr>
        <w:t xml:space="preserve">Proszę o przyznanie z Zakładowego Funduszu Świadczeń Socjalnych </w:t>
      </w:r>
      <w:r>
        <w:rPr>
          <w:b/>
          <w:bCs/>
          <w:sz w:val="28"/>
        </w:rPr>
        <w:t>pożyczki na cele mieszkaniowe</w:t>
      </w:r>
      <w:r>
        <w:rPr>
          <w:sz w:val="28"/>
        </w:rPr>
        <w:t xml:space="preserve"> w kwocie wg regulaminu:</w:t>
      </w:r>
    </w:p>
    <w:p>
      <w:pPr>
        <w:pStyle w:val="TextBody"/>
        <w:rPr>
          <w:sz w:val="28"/>
        </w:rPr>
      </w:pPr>
      <w:r>
        <w:rPr>
          <w:sz w:val="28"/>
        </w:rPr>
        <w:t>Uzasadnienie: 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W załączeniu przedstawia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poręczenia dwóch pracowników </w:t>
      </w:r>
    </w:p>
    <w:p>
      <w:pPr>
        <w:pStyle w:val="Normal"/>
        <w:jc w:val="both"/>
        <w:rPr/>
      </w:pPr>
      <w:r>
        <w:rPr>
          <w:sz w:val="28"/>
        </w:rPr>
        <w:t>2. zaświadczenie o wysokości wkładów i terminie otrzymania mieszkania</w:t>
      </w:r>
      <w:r>
        <w:rPr>
          <w:sz w:val="28"/>
          <w:vertAlign w:val="superscript"/>
        </w:rPr>
        <w:t>*</w:t>
      </w:r>
    </w:p>
    <w:p>
      <w:pPr>
        <w:pStyle w:val="Normal"/>
        <w:jc w:val="both"/>
        <w:rPr/>
      </w:pPr>
      <w:r>
        <w:rPr>
          <w:sz w:val="28"/>
        </w:rPr>
        <w:t>3. kopia pozwolenia na budowę lub rozbudowę budynku mieszkalnego</w:t>
      </w:r>
      <w:r>
        <w:rPr>
          <w:sz w:val="28"/>
          <w:vertAlign w:val="superscript"/>
        </w:rPr>
        <w:t>*</w:t>
      </w:r>
    </w:p>
    <w:p>
      <w:pPr>
        <w:pStyle w:val="Normal"/>
        <w:jc w:val="both"/>
        <w:rPr/>
      </w:pPr>
      <w:r>
        <w:rPr>
          <w:sz w:val="28"/>
        </w:rPr>
        <w:t>4. kopia aktu notarialnego nabycia budynku mieszkalnego lub mieszkania</w:t>
      </w:r>
      <w:r>
        <w:rPr>
          <w:sz w:val="28"/>
          <w:vertAlign w:val="superscript"/>
        </w:rPr>
        <w:t>*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4760"/>
      </w:tblGrid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ta i podpis wnioskodawcy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niepotrzebne skreślić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pinia Komisji socjalnej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oponuje się przyznać / nie przyznać pożyczkę, w wysokości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....................................................... z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ta i podpis Komisji)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rzyznaję/nie przyznaję pożyczkę w wysokości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................................................... z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ta i podpis Wójta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Załącznik nr 7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imię i nazwisko)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adres)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seria i numer dowodu tożsamości)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miejsce pracy)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RĘCZENIE POŻYCZKI Z ZAKŁADOWEGO FUNDUSZU ŚWIADCZEŃ SOCJALNYCH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NIOSEK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Ja niżej podpisany ............................................................. zobowiązuję się względem ....................................................................... dokonać jako współdłużnik solidarny spłaty pożyczki z Zakładowego Funduszu Świadczeń Socjalnych udzielonej na podstawie umowy pożyczki na ..................................................................................................................................................................................................................................................................w wysokości ............................ zł. słownie (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owiącej należność główną wraz z odsetkami, jeżeli pożyczkobiorca nie ureguluje spłaty w term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świadczam, że znam treść w/w umowy pożycz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4760"/>
      </w:tblGrid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ta i podpis wnioskodawcy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>Załącznik Nr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Umowa pożyczki na cele mieszkaniow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z  Zakładowego  Funduszu  Świadczeń  Socjal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awarta w dniu ..................... pomiędzy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zwanym dalej zakładem pracy, reprezentowanym przez Wójta Gminy </w:t>
        <w:br/>
        <w:t>w Bliżyn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ana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Panem/ą/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am. ............................................................................... zwanym pożyczkobiorc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zedmiotem umowy jest pożyczka na 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wysokości .......................... (słownie) 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. Pożyczka podlega  spłacie w całości w ............... ratach miesięcznych, pierwsza rata w wysokości ................., a każda następna w wysokości ......................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Pożyczka jest oprocentowana. Oprocentowanie wynosi 2% całej kwoty pożyczki.</w:t>
      </w:r>
    </w:p>
    <w:p>
      <w:pPr>
        <w:pStyle w:val="Normal"/>
        <w:jc w:val="both"/>
        <w:rPr/>
      </w:pPr>
      <w:r>
        <w:rPr>
          <w:sz w:val="28"/>
        </w:rPr>
        <w:t xml:space="preserve">3. Pożyczkobiorca upoważnia zakład pracy do potrąceń należnych rat </w:t>
        <w:br/>
        <w:t xml:space="preserve">i oprocentowania z  przysługującego mu wynagrodzenia i innych należności </w:t>
        <w:br/>
        <w:t>z tytułu zatrudnienia. Upoważnienie to dotyczy także spłaty pożyczki w razie postawienia jej do natychmiastowej spłaty i nie może być odwołane przed ostateczną spłatą pożycz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spłacona kwota pożyczki staje się natychmiast wymagalna w przypadk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rozwiązania stosunku pracy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sprzedaż przez pożyczkobiorcę domu lub mieszkania, na którego budowę lub kupno pożyczka została udzielo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ustania członkowstwa pożyczkobiorcy w spółdzielni budownictwa mieszkaniowego na skutek wystąpienia, wykreślenia lub wykluczenia przed zamieszkaniem w lokalu. W tym przypadku spółdzielnia potrąci pożyczkobiorcy z wypłaconego wkładu całą kwotę przelaną z ZFŚS i zwróci ją na rachunek tego fundusz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Do umowy mają zastosowanie postanowienia Regulaminu Zakładowego Funduszu Świadczeń Socjalnych zatwierdzonego dnia .............................</w:t>
        <w:br/>
        <w:t xml:space="preserve">w szczególności dotyczące: umorzenia pożyczki, wysokości odsetek, naruszenia lub wypowiedzenia umowy, niezwłocznego zwrotu pożyczki </w:t>
        <w:br/>
        <w:t>w całości wraz z odsetkami ustawowymi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ożyczkobiorca oświadcza, że zna treść Regulaminu Zakładowego Funduszu Świadczeń Socja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łata pożyczki zabezpieczona jest poręczeniami załączonymi do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miana warunków umowy wymaga formy pisem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4760"/>
      </w:tblGrid>
      <w:tr>
        <w:trPr/>
        <w:tc>
          <w:tcPr>
            <w:tcW w:w="44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pożyczkobiorca)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</w:t>
            </w:r>
          </w:p>
          <w:p>
            <w:pPr>
              <w:pStyle w:val="Heading2"/>
              <w:rPr/>
            </w:pPr>
            <w:r>
              <w:rPr/>
              <w:t>(Wójt Gminy)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35:00Z</dcterms:created>
  <dc:creator>astachoń</dc:creator>
  <dc:description/>
  <cp:keywords/>
  <dc:language>en-US</dc:language>
  <cp:lastModifiedBy>Admin</cp:lastModifiedBy>
  <cp:lastPrinted>2010-07-19T13:20:00Z</cp:lastPrinted>
  <dcterms:modified xsi:type="dcterms:W3CDTF">2010-08-02T06:26:00Z</dcterms:modified>
  <cp:revision>56</cp:revision>
  <dc:subject/>
  <dc:title/>
</cp:coreProperties>
</file>