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348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Heading1"/>
        <w:ind w:left="360" w:firstLine="348"/>
        <w:jc w:val="right"/>
        <w:rPr>
          <w:b/>
          <w:b/>
          <w:bCs/>
        </w:rPr>
      </w:pPr>
      <w:r>
        <w:rPr>
          <w:b/>
          <w:bCs/>
        </w:rPr>
        <w:t>do zarządzenia Nr 48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360" w:firstLine="348"/>
        <w:rPr/>
      </w:pPr>
      <w:r>
        <w:rPr/>
        <w:t>Wykaz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dbiorców zarządzenia Nr 48/10 Gminy Bliżyn z dnia 8 września 2010 roku w sprawie opracowania materiałów oraz składania wniosków budżetowych do opracowania projektu budżetu na 2011 rok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Zespołu Szkół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Mroczkow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Sorbi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Szkoły Podstawowej w Odrowążku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Gminnego Ośrodka Pomocy Społecznej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rektor Gminnego Ośrodka Kultury w Bliżynie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odzielne stanowiska pracy w Urzędzie Gminy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Referatu Finansowo-Budżetowego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Urzędu Stanu Cywiln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łnomocnik Ochrony Informacji Niejawnych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center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2:00Z</dcterms:created>
  <dc:creator>Księgowość</dc:creator>
  <dc:description/>
  <dc:language>en-US</dc:language>
  <cp:lastModifiedBy>um</cp:lastModifiedBy>
  <cp:lastPrinted>2010-09-13T13:59:00Z</cp:lastPrinted>
  <dcterms:modified xsi:type="dcterms:W3CDTF">2010-09-14T12:32:00Z</dcterms:modified>
  <cp:revision>2</cp:revision>
  <dc:subject/>
  <dc:title>Zarządzenie Nr </dc:title>
</cp:coreProperties>
</file>