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28"/>
        </w:rPr>
      </w:pPr>
      <w:r>
        <w:rPr>
          <w:sz w:val="28"/>
        </w:rPr>
        <w:t>Załącznik nr 3</w:t>
      </w:r>
    </w:p>
    <w:p>
      <w:pPr>
        <w:pStyle w:val="TextBody"/>
        <w:spacing w:lineRule="auto" w:line="240"/>
        <w:jc w:val="right"/>
        <w:rPr>
          <w:sz w:val="28"/>
        </w:rPr>
      </w:pPr>
      <w:r>
        <w:rPr>
          <w:sz w:val="28"/>
        </w:rPr>
        <w:t>do Zarządzenia Nr 48/10</w:t>
      </w:r>
    </w:p>
    <w:p>
      <w:pPr>
        <w:pStyle w:val="TextBody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Karta inwestycji realizowanych ze środków własnych/ z udziałem środków zewnętrznych</w:t>
      </w:r>
    </w:p>
    <w:p>
      <w:pPr>
        <w:pStyle w:val="Normal"/>
        <w:spacing w:lineRule="auto" w:line="480"/>
        <w:rPr/>
      </w:pPr>
      <w:r>
        <w:rPr/>
        <w:t>Dział..............................., rozdział................................</w:t>
      </w:r>
    </w:p>
    <w:p>
      <w:pPr>
        <w:pStyle w:val="Normal"/>
        <w:spacing w:lineRule="auto" w:line="480"/>
        <w:rPr/>
      </w:pPr>
      <w:r>
        <w:rPr/>
        <w:t>Nazwa zadania inwestycyjnego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rogram: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riorytet/oś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ziałanie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kres realizacji ( w latach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Łączne nakłady finansowe (wartość kosztorysowa)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Wydatki łącznie :......................................................... w tym 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niesione do 31.12.2009r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niesione w 2010 roku do 30.09.2010r.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zewidywane od 1.10. do 31.12.2010r......................................... ze wskazaniem rodzaju i wysokości wydatk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470"/>
        <w:gridCol w:w="1471"/>
        <w:gridCol w:w="2054"/>
        <w:gridCol w:w="1719"/>
        <w:gridCol w:w="1683"/>
        <w:gridCol w:w="1915"/>
        <w:gridCol w:w="2060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wydatku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brutto</w:t>
            </w:r>
          </w:p>
        </w:tc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ródła finansowania</w:t>
            </w:r>
          </w:p>
        </w:tc>
      </w:tr>
      <w:tr>
        <w:trPr>
          <w:trHeight w:val="117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, środki od ludnoś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yczki kraj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edy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odki pochodzące z budżetu UE oraz żródeł zagranicznyc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20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ce przygotowawc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kumentac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bo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szty finans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ce przygotowawc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kumentac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bo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szty finans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20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ce przygotowawc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kumentac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bo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szty finans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20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ce przygotowawc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kumentac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bo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szty finans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20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ce przygotowawc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kumentac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bo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szty finans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8:00Z</dcterms:created>
  <dc:creator>um</dc:creator>
  <dc:description/>
  <dc:language>en-US</dc:language>
  <cp:lastModifiedBy>um</cp:lastModifiedBy>
  <dcterms:modified xsi:type="dcterms:W3CDTF">2010-09-14T09:31:00Z</dcterms:modified>
  <cp:revision>6</cp:revision>
  <dc:subject/>
  <dc:title>Karta inwestycji realizowanych ze środków własnych/ z udziałem środków zewnętrznych</dc:title>
</cp:coreProperties>
</file>