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 xml:space="preserve">Załącznik nr 1 do zarządzenia </w:t>
      </w:r>
    </w:p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 xml:space="preserve">Nr 15 /10 Wójta Gminy Bliżyn 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bCs/>
        </w:rPr>
      </w:pPr>
      <w:r>
        <w:rPr>
          <w:bCs/>
        </w:rPr>
        <w:t>z dnia 31.03. 2010r.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521"/>
        <w:gridCol w:w="1575"/>
        <w:gridCol w:w="1701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-211" w:first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/>
            </w:pPr>
            <w:r>
              <w:rPr/>
              <w:t xml:space="preserve">Pomoc społeczn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9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4.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9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9.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9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9.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środki pomocy społecz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35.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moc materialna dla uczni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35.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35.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 g 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9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59.394</w:t>
            </w:r>
          </w:p>
        </w:tc>
      </w:tr>
    </w:tbl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ałącznik Nr 2 do zarządzenia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Nr 15/10 Wójta Gminy Bliżyn 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z dnia 31.03. 2010r.</w:t>
      </w:r>
    </w:p>
    <w:tbl>
      <w:tblPr>
        <w:tblW w:w="99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50"/>
        <w:gridCol w:w="851"/>
        <w:gridCol w:w="4536"/>
        <w:gridCol w:w="155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Transport i łączność – </w:t>
            </w:r>
            <w:r>
              <w:rPr>
                <w:b w:val="false"/>
                <w:bCs/>
              </w:rPr>
              <w:t>Urząd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.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.4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5.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4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5.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4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zkoły podstawowe – SP Odrow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kształcanie i doskonalenie nauczycieli – SP Odrow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kolenie pracowników niebędących członkami korpusu służby cywi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i pomoc w naturze oraz składki na ubezpieczenia emerytalne i rentowe - G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63.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.743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3.7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 - G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– Urząd Gm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Edukacyjna opieka wychowawcza – </w:t>
            </w:r>
            <w:r>
              <w:rPr>
                <w:b w:val="false"/>
                <w:bCs/>
              </w:rPr>
              <w:t>Urząd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35.207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.2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ne formy pomocy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.207</w:t>
            </w:r>
          </w:p>
        </w:tc>
      </w:tr>
      <w:tr>
        <w:trPr>
          <w:trHeight w:val="580" w:hRule="atLeast"/>
        </w:trPr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283.70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7:00Z</dcterms:created>
  <dc:creator>um</dc:creator>
  <dc:description/>
  <dc:language>en-US</dc:language>
  <cp:lastModifiedBy>um</cp:lastModifiedBy>
  <cp:lastPrinted>2010-04-06T13:13:00Z</cp:lastPrinted>
  <dcterms:modified xsi:type="dcterms:W3CDTF">2010-09-14T12:57:00Z</dcterms:modified>
  <cp:revision>2</cp:revision>
  <dc:subject/>
  <dc:title>Zarządzenie Nr 48/2007</dc:title>
</cp:coreProperties>
</file>