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ks Nr 2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egulaminu Zakładowego Funduszu Świadczeń Socj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ędu Gminy w Bliż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  <w:tab/>
        <w:tab/>
      </w:r>
      <w:r>
        <w:rPr/>
        <w:t>W</w:t>
      </w:r>
      <w:r>
        <w:rPr>
          <w:b/>
        </w:rPr>
        <w:t xml:space="preserve">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>5 ust. 2 pkt. 2 Regulaminu Zakładowego Funduszu Świadczeń Socjalnych otrzymuje nowe brzmienie: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małżonków osób uprawnionych w ust.1 pkt 1 i 2 lub partnerów w związkach nieformalnych, pod warunkiem prowadzenia wspólnego gospodarstwa domowego oraz wykazania tej osoby w oświadczeniu stanowiącym załącznik nr 1 do niniejszego Regulaminu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  <w:tab/>
        <w:tab/>
      </w:r>
      <w:r>
        <w:rPr/>
        <w:t>Do</w:t>
      </w:r>
      <w:r>
        <w:rPr>
          <w:b/>
        </w:rPr>
        <w:t xml:space="preserve">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>6 ust. 1 pkt 1 dopisuje się zapis: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oraz wypoczynku indywidualnego.”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  <w:tab/>
        <w:tab/>
      </w:r>
      <w:r>
        <w:rPr/>
        <w:t>Do</w:t>
      </w:r>
      <w:r>
        <w:rPr>
          <w:b/>
        </w:rPr>
        <w:t xml:space="preserve">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>7 dopisuje się ust. 3 następującej treści: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osoby uprawnione, o których mowa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5 ust1 pkt.1-3 zobowiązane są do złożenia pisemnego oświadczenia o zamiarze skorzystania w danym roku z form wypoczynku,</w:t>
        <w:br/>
        <w:t xml:space="preserve"> o którym mowa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6 ust1 pkt.1-3, do końca lutego każdego roku.”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.</w:t>
        <w:tab/>
        <w:tab/>
      </w:r>
      <w:r>
        <w:rPr/>
        <w:t>W</w:t>
      </w:r>
      <w:r>
        <w:rPr>
          <w:b/>
        </w:rPr>
        <w:t xml:space="preserve">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>8 na końcu ust. 2 dopisuje się zapis: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a w przypadku świadczeń przyznawanych w I kwartale roku, podstawą przyznania świadczeń może być oświadczenie złożone w poprzednim roku.” 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.</w:t>
        <w:tab/>
        <w:tab/>
      </w:r>
      <w:r>
        <w:rPr/>
        <w:t>W</w:t>
      </w:r>
      <w:r>
        <w:rPr>
          <w:b/>
        </w:rPr>
        <w:t xml:space="preserve">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>10 dokonuje się  po słowach  § 5 ust. 1 skreślenia słów: „pkt. 1 i 4”.</w:t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.</w:t>
        <w:tab/>
        <w:tab/>
      </w:r>
      <w:r>
        <w:rPr/>
        <w:t>W</w:t>
      </w:r>
      <w:r>
        <w:rPr>
          <w:b/>
        </w:rPr>
        <w:t xml:space="preserve">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13 ust. 2 otrzymuje nowe brzmienie: 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Dofinansowanie, o którym mowa w ust 1 nie może przekroczyć 50% wartości kwoty widniejącej na fakturze lub rachunku.”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 xml:space="preserve">Dopisuje się również : 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ust.4 Dofinansowanie wypoczynku określonego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6 ust1 pkt.1-3 przysługuje raz na dwa lat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 xml:space="preserve">ust.5 Pracownik może skorzystać w danym roku z dofinansowania określonego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6 ust1 </w:t>
        <w:br/>
        <w:t xml:space="preserve">pkt 3 jeśli w danym roku osoby uprawnione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5 ust 2 pkt1 nie będą korzystać z dofinansowania określonego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6 ust.1 pkt 1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5:00Z</dcterms:created>
  <dc:creator>Admin</dc:creator>
  <dc:description/>
  <cp:keywords/>
  <dc:language>en-US</dc:language>
  <cp:lastModifiedBy>Admin</cp:lastModifiedBy>
  <dcterms:modified xsi:type="dcterms:W3CDTF">2011-02-09T13:55:00Z</dcterms:modified>
  <cp:revision>2</cp:revision>
  <dc:subject/>
  <dc:title/>
</cp:coreProperties>
</file>