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do 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Nr 50/2011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Bliżyn</w:t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 dnia 15 września 2011r.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Zadania koordynatora gminnego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zadań koordynatora gminnego należy: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 xml:space="preserve">1) udział w szkoleniu organizowanym przez koordynatora okręgowego,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2) nadzór nad wprowadzaniem i aktualizacją w systemie informatycznym danych</w:t>
        <w:br/>
        <w:t>dotyczących obwodów głosowania i ich granic oraz liczby uprawnionych do głosowania</w:t>
        <w:br/>
        <w:t xml:space="preserve">przez osoby realizujące zadanie ciągłe obsługi rejestru wyborców,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3) nadzór nad wprowadzeniem do systemu danych członków (kandydatów na członków)</w:t>
        <w:br/>
        <w:t>obwodowych komisji wyborczych i aktualizacją składów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4) prowadzenie ewidencji operatorów obsługi informatycznej obwodowych komisji</w:t>
        <w:br/>
        <w:t>wyborczych zawierającej dane kontaktowe i ustalony sposób dystrybucji loginów i haseł do pobrania licencji, oprogramowania oraz danych definiujących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5) przeprowadzenie szkolenia dla operatorów obsługi informatycznej obwodowych komisji</w:t>
        <w:br/>
        <w:t xml:space="preserve">wyborczych,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6) prowadzenie ewidencji wersji zainstalowanego oprogramowania i aktualności danych</w:t>
        <w:br/>
        <w:t>definiujących wykaz obwodów i kandydatów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7) przekazanie przewodniczącym obwodowych komisji wyborczych oraz operatorom obsługi</w:t>
        <w:br/>
        <w:t>informatycznej obwodowych komisji wyborczych loginów i haseł do pobrania licencji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8) dystrybucja oprogramowania oraz dystrybucja danych definicyjnych dla każdego obwodu</w:t>
        <w:br/>
        <w:t>głosowania (poprzez pobranie ze stron internetowych, utworzenie nośników), także w</w:t>
        <w:br/>
        <w:t>przypadku testów, o których mowa w punkcie 14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9) przyjmowanie uwag dotyczących działania programu oraz udzielanie wsparcia</w:t>
        <w:br/>
        <w:t>technicznego operatorom obsługi informatycznej obwodowych komisji wyborczych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0) udzielenie wsparcia pełnomocnikowi okręgowej komisji wyborczej powołanemu w</w:t>
        <w:br/>
        <w:t>trybie art. 173 ustawy z dnia 5 stycznia 2011 r. - Kodeks wyborczy w zakresie</w:t>
        <w:br/>
        <w:t>przygotowania i obsługi stanowiska do sprawdzania poprawności ustalenia wyników</w:t>
        <w:br/>
        <w:t>głosowania w obwodach, w których nie stosowano wsparcia informatycznego oraz</w:t>
        <w:br/>
        <w:t>wysyłania danych o wynikach głosowania w obwodzie z obwodów, w których niemożliwe było dokonanie transmisji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1) wprowadzanie do systemu informatycznego danych osób uprawnionych do głosowania</w:t>
        <w:br/>
        <w:t>i o liczbie wyborców, którym wydano karty do głosowa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2) zgłaszanie uwag dotyczących działania programu koordynatorowi okręgowemu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3) w przypadkach awaryjnych nawiązanie kontaktu i przekazanie informacji</w:t>
        <w:br/>
        <w:t>koordynatorowi okręgowemu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4) udział w przygotowaniu i przeprowadzeniu testów ogólnokrajowych przekazywania</w:t>
        <w:br/>
        <w:t>danych testowych o wynikach głosowania ze wszystkich komisji obwodowych korzystających ze wsparcia informatycznego (według zasad przekazanych w odrębnym</w:t>
        <w:br/>
        <w:t>trybie)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5) przekazanie do koordynatora okręgowego wniosków i spostrzeżeń w formie raportu</w:t>
        <w:br/>
        <w:t>podsumowującego przebieg testów ogólnokrajowych,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16) prowadzenie dziennika zdarzeń, w którym są odnotowywane wykonane następujące</w:t>
        <w:br/>
        <w:t>czynności:</w:t>
      </w:r>
    </w:p>
    <w:p>
      <w:pPr>
        <w:pStyle w:val="Normal"/>
        <w:autoSpaceDE w:val="false"/>
        <w:ind w:left="540" w:hanging="360"/>
        <w:jc w:val="both"/>
        <w:rPr/>
      </w:pPr>
      <w:r>
        <w:rPr/>
        <w:t xml:space="preserve">     </w:t>
      </w:r>
      <w:r>
        <w:rPr/>
        <w:t>a) przeprowadzenie szkolenia z potwierdzeniem uczestnictwa,</w:t>
      </w:r>
    </w:p>
    <w:p>
      <w:pPr>
        <w:pStyle w:val="Normal"/>
        <w:autoSpaceDE w:val="false"/>
        <w:ind w:left="540" w:hanging="360"/>
        <w:jc w:val="both"/>
        <w:rPr/>
      </w:pPr>
      <w:r>
        <w:rPr/>
        <w:t xml:space="preserve">     </w:t>
      </w:r>
      <w:r>
        <w:rPr/>
        <w:t>b) zgłoszenie uwag do działania programu do koordynatora okręgowego, w tym usterek</w:t>
        <w:br/>
        <w:t xml:space="preserve">   i awarii,</w:t>
      </w:r>
    </w:p>
    <w:p>
      <w:pPr>
        <w:pStyle w:val="Normal"/>
        <w:autoSpaceDE w:val="false"/>
        <w:ind w:left="540" w:hanging="360"/>
        <w:jc w:val="both"/>
        <w:rPr/>
      </w:pPr>
      <w:r>
        <w:rPr/>
        <w:t xml:space="preserve">     </w:t>
      </w:r>
      <w:r>
        <w:rPr>
          <w:rFonts w:cs="Verdana" w:ascii="Verdana" w:hAnsi="Verdana"/>
          <w:sz w:val="20"/>
          <w:szCs w:val="20"/>
        </w:rPr>
        <w:t xml:space="preserve">c) </w:t>
      </w:r>
      <w:r>
        <w:rPr/>
        <w:t>przekazanie, za potwierdzeniem, loginów i haseł do pobrania licencji operatorów oraz</w:t>
        <w:br/>
        <w:t xml:space="preserve">   przewodniczących obwodowych komisji wyborczych,</w:t>
      </w:r>
    </w:p>
    <w:p>
      <w:pPr>
        <w:pStyle w:val="Normal"/>
        <w:autoSpaceDE w:val="false"/>
        <w:ind w:left="540" w:hanging="360"/>
        <w:jc w:val="both"/>
        <w:rPr/>
      </w:pPr>
      <w:r>
        <w:rPr/>
        <w:t xml:space="preserve">     </w:t>
      </w:r>
      <w:r>
        <w:rPr/>
        <w:t>d) przekazanie, oprogramowania dla operatorów komisji obwodowych,</w:t>
      </w:r>
    </w:p>
    <w:p>
      <w:pPr>
        <w:pStyle w:val="Normal"/>
        <w:autoSpaceDE w:val="false"/>
        <w:ind w:left="540" w:hanging="360"/>
        <w:jc w:val="both"/>
        <w:rPr>
          <w:sz w:val="20"/>
          <w:szCs w:val="20"/>
        </w:rPr>
      </w:pPr>
      <w:r>
        <w:rPr/>
        <w:t xml:space="preserve">     </w:t>
      </w:r>
      <w:r>
        <w:rPr/>
        <w:t>e) przekazanie danych definiujących dla poszczególnych obwodów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3:00Z</dcterms:created>
  <dc:creator>UG</dc:creator>
  <dc:description/>
  <cp:keywords/>
  <dc:language>en-US</dc:language>
  <cp:lastModifiedBy>UG</cp:lastModifiedBy>
  <cp:lastPrinted>2011-09-15T11:28:00Z</cp:lastPrinted>
  <dcterms:modified xsi:type="dcterms:W3CDTF">2011-09-15T12:53:00Z</dcterms:modified>
  <cp:revision>2</cp:revision>
  <dc:subject/>
  <dc:title>Zarządzenie Nr 50/2011</dc:title>
</cp:coreProperties>
</file>