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 zarządzenia Nr 49/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Materiały planistyczne do sporządzenia projektu Wieloletniej Prognozy Finansowej na lata 2011-2025</w:t>
        <w:br/>
        <w:t xml:space="preserve"> - </w:t>
      </w:r>
      <w:r>
        <w:rPr>
          <w:b w:val="false"/>
          <w:bCs w:val="false"/>
          <w:sz w:val="24"/>
        </w:rPr>
        <w:t xml:space="preserve">umowy na ciągłość funkcjonowania jednostki wymienione </w:t>
      </w:r>
      <w:r>
        <w:rPr/>
        <w:t>w § 2 ust.2 pkt a) ppkt 1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0"/>
        <w:gridCol w:w="1134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treść)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 ogółem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przypada na lata ( w zł)</w:t>
            </w:r>
          </w:p>
        </w:tc>
      </w:tr>
      <w:tr>
        <w:trPr>
          <w:trHeight w:val="3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um</dc:creator>
  <dc:description/>
  <dc:language>en-US</dc:language>
  <cp:lastModifiedBy>um</cp:lastModifiedBy>
  <cp:lastPrinted>2011-09-13T08:40:00Z</cp:lastPrinted>
  <dcterms:modified xsi:type="dcterms:W3CDTF">2011-09-15T10:24:00Z</dcterms:modified>
  <cp:revision>13</cp:revision>
  <dc:subject/>
  <dc:title/>
</cp:coreProperties>
</file>