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d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rządzenia Nr 0050.71.20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a Gminy Bliży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0 grudnia 2011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EGULAMIN ZESPOŁU INTERDYSCYPLINARNEGO</w:t>
        <w:br/>
        <w:t>DS. PRZECIWDZIAŁANIA PRZEMOCY W RODZINI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Postanowienia ogól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Regulamin ustala tryb działania Gminnego Zespołu Interdyscyplinarnego</w:t>
        <w:br/>
        <w:t xml:space="preserve">   ds. Przeciwdziałania Przemocy w Rodzi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W skład Zespołu wchodzą powołani przez Wójta Gminy Bliżyn</w:t>
        <w:br/>
        <w:t xml:space="preserve">   przedstawiciele instytucji działających w zakresie przeciwdziałania przemocy</w:t>
        <w:br/>
        <w:t xml:space="preserve">   w rodzi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Osoby wchodzące w skład Gminnego Zespołu Interdyscyplinarnego</w:t>
        <w:br/>
        <w:t xml:space="preserve">   współpracują na rzecz kompleksowej pomocy w rozwiązywaniu problemów</w:t>
        <w:br/>
        <w:t xml:space="preserve">   indywidualnych i grupowych w środowisku lokaln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Funkcjonowanie Gminnego Zespołu Interdyscyplinarnego polegać będzie</w:t>
        <w:br/>
        <w:t xml:space="preserve">   na współdziałaniu z wykorzystaniem posiadanych kompetencji i uprawnień</w:t>
        <w:br/>
        <w:t xml:space="preserve">   wynikających z ustaw, regulaminów oraz statutowej działalności, w oparciu</w:t>
        <w:br/>
        <w:t xml:space="preserve">   o instrumenty i środki finansowe będące w dyspozycji każdej ze str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Obszarem działalności Gminnego Zespołu Interdyscyplinarnego jest teren</w:t>
        <w:br/>
        <w:t xml:space="preserve">    Gminy Bliży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Zasady działania Gminnego Zespołu Interdyscyplinar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Gminny Ośrodek Pomocy Społecznej w Bliżynie jest głównym</w:t>
        <w:br/>
        <w:t xml:space="preserve">   koordynatorem powoływanego zespoł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Obsługę organizacyjno-techniczną zespołu zapewnia ośrodek pomocy</w:t>
        <w:br/>
        <w:t xml:space="preserve">   społecz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Posiedzenia Zespołu Interdyscyplinarnego odbywają się w zależności od</w:t>
        <w:br/>
        <w:t xml:space="preserve">   potrzeb, jednak nie rzadziej niż raz w miesiąc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Pracami Zespołu kieruje pracownik socjalny Gminnego Ośrodka Pomocy </w:t>
        <w:br/>
        <w:t xml:space="preserve">   Społecznej w Bliży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Gminny Ośrodek Pomocy Społecznej w Bliżynie gromadzi w celach</w:t>
        <w:br/>
        <w:t xml:space="preserve">   statystycznych i ewaluacyjnych dane dotyczące m.in. ilości spraw</w:t>
        <w:br/>
        <w:t xml:space="preserve">   skierowanych do zespołu, realizacji programu planu pomocy, miejsca</w:t>
        <w:br/>
        <w:t xml:space="preserve">   i częstotliwości spotkań, efektów prac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Ze spotkań zespołu sporządza się protokół i listę obecności, które stanowią</w:t>
        <w:br/>
        <w:t xml:space="preserve">   dokumentację Zespoł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W ramach Zespołu mogą być tworzone grupy robocze w celu rozwiązywania</w:t>
        <w:br/>
        <w:t xml:space="preserve">     problemów związanych z wystąpieniem przemocy w rodz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Cele pracy Gminnego Zespołu Interdyscyplinar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Pomoc osobom i rodzinom dysfunkcyjnym w przezwyciężeniu problem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Efektywne podejmowanie działań interwencyjnych i pomocowych w</w:t>
        <w:br/>
        <w:t xml:space="preserve">    momencie zaistniałego problem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Współdziałanie z innymi podmiotami przy rozwiązywaniu problemu i</w:t>
        <w:br/>
        <w:t xml:space="preserve">    przeciwdziałaniu przemocy w rodz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Inicjowanie badań, diagnoz, ekspertyz dotyczących proble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Zadania Gminnego Zespołu Interdyscyplinar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spół Interdyscyplinarny realizuje zadania określone w gminnym programie przeciwdziałania przemocy w rodzinie tj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Integrowanie i koordynowanie działań służb i specjalistów działających</w:t>
        <w:br/>
        <w:t xml:space="preserve">   w zakresie przeciwdziałania przemocy i rozwiązania problemów osób, rodzin</w:t>
        <w:br/>
        <w:t xml:space="preserve">   i grup społeczn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Przyjmowanie zgłoszeń dotyczących przemocy domowej i uruchamianie</w:t>
        <w:br/>
        <w:t xml:space="preserve">   procedur mających na celu powstrzymanie przemoc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Kierowanie ofiar i sprawców przemocy do specjalistów działających</w:t>
        <w:br/>
        <w:t xml:space="preserve">   w ramach Punktu Konsultacyjnego dla Osób Uzależnionych i</w:t>
        <w:br/>
        <w:t xml:space="preserve">   Współuzależnionych oraz Ofiar Przemoc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Diagnozowanie problemu przemocy w rodzini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Inicjowanie interwencji w środowisku dotkniętym przemocą w rodzini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Opracowywanie i realizacja planu pomocy w indywidualnych przypadka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Rozpowszechnianie informacji o instytucjach, osobach i możliwościach</w:t>
        <w:br/>
        <w:t xml:space="preserve">   udzielania pomocy w środowisku lokalnym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Dokumentowanie działań podjętych wobec rodzin, w których dochodzi do</w:t>
        <w:br/>
        <w:t xml:space="preserve">   przemocy oraz efektów tych działań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Podejmowanie działań i zbieranie materiałów dowodowych zgodnie</w:t>
        <w:br/>
        <w:t xml:space="preserve">   z procedurą Niebieskiej Karty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Analiza wniosków o wszczęcie postępowania w sprawie zastosowania</w:t>
        <w:br/>
        <w:t xml:space="preserve">   obowiązku poddania się leczeniu odwykowemu składanych do Gminnej</w:t>
        <w:br/>
        <w:t xml:space="preserve">   Komisji Rozwiązywania Problemów Alkoholowych pod kątem związku</w:t>
        <w:br/>
        <w:t xml:space="preserve">   między nadużywaniem alkoholu a stosowaniem przemoc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Występowanie z zawiadomieniami do prokuratora o podejrzeniu popełnienia</w:t>
        <w:br/>
        <w:t xml:space="preserve">     czynów określonych w  art. 2 ust. 2 ustawy o Przeciwdziałaniu Przemocy w</w:t>
        <w:br/>
        <w:t xml:space="preserve">     Rodz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Procedury powoływania posiedzeń Zespołu Interdyscyplinar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Każda z powołanych stron ma prawo do zwoływania posiedzeń Zespołu</w:t>
        <w:br/>
        <w:t xml:space="preserve">   Interdyscyplinarnego w sprawie konkretnego przypadku (wniosek o zwołanie</w:t>
        <w:br/>
        <w:t xml:space="preserve">   posiedzenia stanowi załącznik Nr 1 do Regulamin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Zwołanie Zespołu wymaga uzyskania pisemnej zgody rodziny (osoby), której</w:t>
        <w:br/>
        <w:t xml:space="preserve">   sprawa ma być przekazana do rozpatrzenia w ramach jego pra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Członkowie Zespołu Interdyscyplinarnego w zakresie niezbędnym do</w:t>
        <w:br/>
        <w:t xml:space="preserve">   przeciwdziałania przemocy w rodzinie mogą wymieniać, gromadzić i</w:t>
        <w:br/>
        <w:t xml:space="preserve">   przetwarzać informacje oraz dane osób dotkniętych przemocą w rodzinie</w:t>
        <w:br/>
        <w:t xml:space="preserve">   i osób stosujących przemoc w rodzinie, bez ich zgody (art. 23 ust. 1 pkt 5 i </w:t>
        <w:br/>
        <w:t xml:space="preserve">   art. 23 ust. 3 ustawy o ochronie danych osobowych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Osoba zgłaszająca problem jest jednocześnie koordynatorem Zespoł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Koordynator Zespołu może włączyć do działań inne niezbędne osoby do</w:t>
        <w:br/>
        <w:t xml:space="preserve">   prowadzenia określonego przypad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Skład Zespołu jest uzależniony od potrzeb i skali problemu, uwzględnia</w:t>
        <w:br/>
        <w:t xml:space="preserve">   terytorium i środowisko danego przypadk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Wszystkich uczestników obowiązuje zasada tajności informacji</w:t>
        <w:br/>
        <w:t xml:space="preserve">   przekazywanych w związku z pracą w ramach Zespoł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W oparciu o zebrane dane Zespół na swoich posiedzeniach ocenia stopień</w:t>
        <w:br/>
        <w:t xml:space="preserve">   realizacji zamierzonych celów oraz w razie potrzeby wprowadza niezbędne</w:t>
        <w:br/>
        <w:t xml:space="preserve">   korekty w celu optymalnego działania Zespoł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Koordynator, który powołuje taki Zespół, zobowiązany jest do: koordynacji</w:t>
        <w:br/>
        <w:t xml:space="preserve">   pracy zespołu, gromadzenia dokumentacji, powiadomienia zespołu o </w:t>
        <w:br/>
        <w:t xml:space="preserve">   ewentualnych zmianach, informowania członków zespołu o efektach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09:00Z</dcterms:created>
  <dc:creator>user</dc:creator>
  <dc:description/>
  <cp:keywords/>
  <dc:language>en-US</dc:language>
  <cp:lastModifiedBy>UG</cp:lastModifiedBy>
  <cp:lastPrinted>2011-12-21T09:37:00Z</cp:lastPrinted>
  <dcterms:modified xsi:type="dcterms:W3CDTF">2011-12-21T13:16:00Z</dcterms:modified>
  <cp:revision>1</cp:revision>
  <dc:subject/>
  <dc:title>Załącznik do</dc:title>
</cp:coreProperties>
</file>