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</w:t>
      </w:r>
      <w:r>
        <w:rPr/>
        <w:t>Bliżyn dnia.................201…r.</w:t>
      </w:r>
    </w:p>
    <w:p>
      <w:pPr>
        <w:pStyle w:val="Heading1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</w:t>
      </w:r>
      <w:r>
        <w:rPr>
          <w:rFonts w:cs="Times New Roman" w:ascii="Times New Roman" w:hAnsi="Times New Roman"/>
          <w:sz w:val="28"/>
          <w:lang w:val="pl-PL"/>
        </w:rPr>
        <w:t>/ nazwisko i imię /nazwa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………………………………                            </w:t>
      </w:r>
      <w:r>
        <w:rPr>
          <w:rFonts w:cs="Times New Roman" w:ascii="Times New Roman" w:hAnsi="Times New Roman"/>
          <w:sz w:val="28"/>
          <w:lang w:val="pl-PL"/>
        </w:rPr>
        <w:t>data wpływu 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</w:t>
      </w:r>
      <w:r>
        <w:rPr>
          <w:rFonts w:cs="Times New Roman" w:ascii="Times New Roman" w:hAnsi="Times New Roman"/>
          <w:sz w:val="28"/>
          <w:lang w:val="pl-PL"/>
        </w:rPr>
        <w:t>/ adres /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.............................................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</w:t>
      </w:r>
      <w:r>
        <w:rPr>
          <w:rFonts w:cs="Times New Roman" w:ascii="Times New Roman" w:hAnsi="Times New Roman"/>
          <w:sz w:val="28"/>
          <w:lang w:val="pl-PL"/>
        </w:rPr>
        <w:t>/ tel. kontaktowy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Heading2"/>
        <w:jc w:val="center"/>
        <w:rPr/>
      </w:pPr>
      <w:r>
        <w:rPr/>
        <w:t>WNIOSEK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wydanie zezwolenia na wycinkę drzew / krzewów*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Ja..............................................................legitymujący/ca/ się dowodem osobistym serii..........nr..................... wydanym przez ................................................................. działając w imieniu …………………………………………………………………… proszę o wydanie zezwolenia na usunięcie drzew rosnących na gruntach porolnych położonych w obrębie wsi...............................działka....................................................... ……………………………gm. Bliżyn stanowiących moją własność /współwłasność/*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gatunek drze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obwód pnia na wysokości 1,30m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>ilość sztu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sunięcie drzew następuje z powodu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rzewidywany termin usunięcia drzew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Sposób odbioru decyzji: osobiście / za pośrednictwem poczty*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i/>
          <w:sz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pl-PL"/>
        </w:rPr>
        <w:t xml:space="preserve">podpis składającego podanie </w:t>
      </w:r>
    </w:p>
    <w:p>
      <w:pPr>
        <w:pStyle w:val="Heading3"/>
        <w:rPr/>
      </w:pPr>
      <w:r>
        <w:rPr/>
        <w:t>Oświadczenie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>Oświadczam, że określone w podaniu drzewa przeznaczone do wyrębu, nie pochodzą z gruntów leśnych i nie rosną w granicy działki. Właściciele sąsiadujących działek nie roszczą pretensji do usuwanych drzew. Współwłaściciele działki wyrażają zgodę na pozyskanie drewna. Wszystkie dane zawarte w podaniu są zgodne ze stanem faktycznym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pl-PL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pl-PL"/>
        </w:rPr>
        <w:t xml:space="preserve">podpis składającego oświadczenie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pl-PL"/>
        </w:rPr>
        <w:t>*-- odpowiednie skreślić</w:t>
      </w:r>
    </w:p>
    <w:sectPr>
      <w:type w:val="nextPage"/>
      <w:pgSz w:w="12240" w:h="15840"/>
      <w:pgMar w:left="1276" w:right="118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7:00Z</dcterms:created>
  <dc:creator>MJanus</dc:creator>
  <dc:description/>
  <dc:language>en-US</dc:language>
  <cp:lastModifiedBy>MJanus</cp:lastModifiedBy>
  <cp:lastPrinted>2016-09-14T08:52:00Z</cp:lastPrinted>
  <dcterms:modified xsi:type="dcterms:W3CDTF">2017-01-12T13:17:00Z</dcterms:modified>
  <cp:revision>2</cp:revision>
  <dc:subject/>
  <dc:title/>
</cp:coreProperties>
</file>