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right"/>
        <w:rPr/>
      </w:pPr>
      <w:r>
        <w:rPr>
          <w:sz w:val="22"/>
          <w:szCs w:val="22"/>
        </w:rPr>
        <w:t xml:space="preserve">Bliżyn, dnia ..............................................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rFonts w:ascii="Arial" w:hAnsi="Arial" w:cs="Arial"/>
          <w:i/>
          <w:i/>
        </w:rPr>
      </w:pPr>
      <w:r>
        <w:rPr>
          <w:sz w:val="16"/>
        </w:rPr>
        <w:t xml:space="preserve">             </w:t>
      </w:r>
      <w:r>
        <w:rPr>
          <w:sz w:val="16"/>
        </w:rPr>
        <w:t>Wnioskodawca (imię i nazwisko lub nazwa firmy)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Adres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/>
      </w:pP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u w:val="single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numer telefonu (NIP)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240"/>
        <w:ind w:left="1540" w:hanging="0"/>
        <w:rPr>
          <w:sz w:val="22"/>
          <w:szCs w:val="22"/>
        </w:rPr>
      </w:pPr>
      <w:r>
        <w:rPr>
          <w:rFonts w:eastAsia="AntiquaLightSSK;Courier New" w:cs="AntiquaLightSSK;Courier New" w:ascii="AntiquaLightSSK;Courier New" w:hAnsi="AntiquaLightSSK;Courier New"/>
          <w:b/>
          <w:sz w:val="36"/>
        </w:rPr>
        <w:t xml:space="preserve">         </w:t>
      </w:r>
      <w:r>
        <w:rPr>
          <w:rFonts w:cs="AntiquaLightSSK;Courier New" w:ascii="AntiquaLightSSK;Courier New" w:hAnsi="AntiquaLightSSK;Courier New"/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Urząd Gminy Bliż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l. Kościuszki 79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26-120 Bliżyn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4"/>
        </w:rPr>
      </w:pPr>
      <w:r>
        <w:rPr>
          <w:szCs w:val="24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zgodnienie lokalizacji zjazdu / przebudowę zjazdu</w:t>
      </w:r>
      <w:r>
        <w:rPr>
          <w:b/>
          <w:vertAlign w:val="superscript"/>
        </w:rPr>
        <w:t>*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noszę o wydanie zgody na lokalizację, przebudowę*) zjazdu indywidualnego na działkę oznaczoną nr ewidencyjnym ..................... , położoną w..................................przy ul. .............................................. oznaczonej nr ewidencyjnym 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świadczam, że jestem: właścicielem / użytkownikiem wieczystym / użytkownikiem / zarządcą / dzierżawcą*) przedmiotowej nieruchomości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eruchomość ta jest wykorzystywana na cele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 wybudowaniu / przebudowie zjazdu*) sposób wykorzystania nieruchomości nie ulegnie zmianie / ulegnie zmianie*) polegającej na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 niniejszego wniosku załączam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⁮ </w:t>
      </w:r>
      <w:r>
        <w:rPr>
          <w:sz w:val="22"/>
          <w:szCs w:val="22"/>
        </w:rPr>
        <w:t>Plan sytuacyjny  w skali  1:500 z naniesioną i zwymiarowaną lokalizacją zjazd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⁮ </w:t>
      </w:r>
      <w:r>
        <w:rPr>
          <w:sz w:val="22"/>
          <w:szCs w:val="22"/>
        </w:rPr>
        <w:t>Kopię dokumentu potwierdzającego tytuł prawny do dysponowania  nieruchomością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⁮ </w:t>
      </w:r>
      <w:r>
        <w:rPr>
          <w:sz w:val="22"/>
          <w:szCs w:val="22"/>
        </w:rPr>
        <w:t>Pełnomocnictwo udzielone przez inwestora do reprezentowania go przez osobę trzecią w sprawach związanych z zajęciem pasa drogoweg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⁮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448" w:leader="none"/>
        </w:tabs>
        <w:ind w:left="142" w:hanging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tabs>
          <w:tab w:val="clear" w:pos="708"/>
          <w:tab w:val="right" w:pos="448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right" w:pos="448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   niepotrzebne skreślić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wag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yskana decyzja zezwalająca na lokalizację/przebudowę zjazdu nie upoważnia do rozpoczęcia robót budowlanych.  </w:t>
      </w:r>
    </w:p>
    <w:p>
      <w:pPr>
        <w:pStyle w:val="Normal"/>
        <w:rPr/>
      </w:pPr>
      <w:r>
        <w:rPr>
          <w:sz w:val="22"/>
          <w:szCs w:val="22"/>
        </w:rPr>
        <w:t>Budowa zjazdu wymaga wydania przez Gminę Bliżyn zezwolenia na prowadzenie robót w pasie drog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aLightSS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atmore">
    <w:name w:val="prat_mor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xttitle2m">
    <w:name w:val="txt-title-2-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8:00Z</dcterms:created>
  <dc:creator>A. R. Góralczykowie</dc:creator>
  <dc:description/>
  <cp:keywords/>
  <dc:language>en-US</dc:language>
  <cp:lastModifiedBy>KCichocka</cp:lastModifiedBy>
  <cp:lastPrinted>2017-04-27T10:55:00Z</cp:lastPrinted>
  <dcterms:modified xsi:type="dcterms:W3CDTF">2017-04-27T08:55:00Z</dcterms:modified>
  <cp:revision>5</cp:revision>
  <dc:subject/>
  <dc:title/>
</cp:coreProperties>
</file>