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 o lokalizację w pasie drogowym urządzenia niezwiązanego z potrzebami zarządzania drogami lub potrzebami ruchu drog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/>
          <w:sz w:val="24"/>
          <w:szCs w:val="24"/>
        </w:rPr>
        <w:t>(art. 39 ust. 3, 3a ustawy o drogach publicznych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</w:t>
        <w:tab/>
        <w:tab/>
        <w:tab/>
        <w:tab/>
        <w:tab/>
      </w:r>
      <w:r>
        <w:rPr>
          <w:rFonts w:cs="Arial" w:ascii="Arial" w:hAnsi="Arial"/>
        </w:rPr>
        <w:t>Bliżyn………….…………….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nioskodawca)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lefon)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Wójt Gminy Bliżyn</w:t>
        <w:br/>
        <w:tab/>
        <w:tab/>
        <w:t>ul. Kościuszki 79a</w:t>
        <w:br/>
        <w:tab/>
        <w:tab/>
        <w:t>26-120 Bliży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 I O S E K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osownie do treści art.39 ust. 3  ustawy o drogach publicznych wnoszę o zezwolenie na lokalizację urządzeni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pasie drogowym drogi gminnej tj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orem lokalizowanego urządzenia j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niosku załącz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pę do celów projektowych w skali 1:500 lub 1:1000 z naniesioną lokalizacją urządzenia w 2 egz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zekrój poprzeczny w miejscu przejścia urządzenia pod drogą  gminną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stwierdzający udzielenie pełnomocnictwa przez inwes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>POUCZENIE:</w:t>
      </w:r>
    </w:p>
    <w:p>
      <w:pPr>
        <w:pStyle w:val="TextBody"/>
        <w:ind w:left="360" w:hanging="0"/>
        <w:rPr/>
      </w:pPr>
      <w:r>
        <w:rPr>
          <w:sz w:val="18"/>
          <w:szCs w:val="18"/>
        </w:rPr>
        <w:t xml:space="preserve">Na podstawie zwolnienia nr 9 pkt. III pakt 44 załącznika  do ustawy z dnia 16 listopada 2006 o opłacie skarbowej /Dz. U. nr 225,  poz. 1635 z 2006 r./ </w:t>
      </w:r>
      <w:r>
        <w:rPr>
          <w:b/>
          <w:sz w:val="18"/>
          <w:szCs w:val="18"/>
        </w:rPr>
        <w:t xml:space="preserve">wydanie zezwolenia </w:t>
      </w:r>
      <w:r>
        <w:rPr>
          <w:sz w:val="18"/>
          <w:szCs w:val="18"/>
        </w:rPr>
        <w:t xml:space="preserve">na umieszczenie w pasie drogowym urządzenia niezwiązanego z potrzebami zarządzania drogami lub potrzebami ruchu drogowego  </w:t>
      </w:r>
      <w:r>
        <w:rPr>
          <w:b/>
          <w:sz w:val="18"/>
          <w:szCs w:val="18"/>
        </w:rPr>
        <w:t>jest zwolnione z opłaty skarbowej</w:t>
      </w:r>
      <w:r>
        <w:rPr>
          <w:sz w:val="18"/>
          <w:szCs w:val="18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ind w:left="495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31:00Z</dcterms:created>
  <dc:creator>ug1</dc:creator>
  <dc:description/>
  <cp:keywords/>
  <dc:language>en-US</dc:language>
  <cp:lastModifiedBy>RSlezak</cp:lastModifiedBy>
  <dcterms:modified xsi:type="dcterms:W3CDTF">2019-05-09T11:31:00Z</dcterms:modified>
  <cp:revision>2</cp:revision>
  <dc:subject/>
  <dc:title/>
</cp:coreProperties>
</file>