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, dnia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280</wp:posOffset>
                </wp:positionH>
                <wp:positionV relativeFrom="paragraph">
                  <wp:posOffset>-837565</wp:posOffset>
                </wp:positionV>
                <wp:extent cx="2761615" cy="189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 kod pocz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45pt;height:149.2pt;mso-wrap-distance-left:9.05pt;mso-wrap-distance-right:9.05pt;mso-wrap-distance-top:0pt;mso-wrap-distance-bottom:0pt;margin-top:-65.9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ię i nazwisko lub naz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res i kod poczt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Wójt Gminy Bliży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Kościuszki 79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26-120 Bliży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NIOSEK O WYDANIE ZEZWOLENIA NA ZAJĘCIE TERENU PASA DROG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zę o wydanie zezwolenia na zajęcia pasa drogowego drogi gminnej ................................................................................................................................................................................................................................................................................ w celu wykonania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owierzchnia pasa drogowego potrzebna do jego zajęcia w celu realizacji wyżej wymienionego zakresu robót wynosi: </w:t>
        <w:tab/>
        <w:tab/>
        <w:tab/>
        <w:tab/>
        <w:tab/>
        <w:tab/>
        <w:br/>
        <w:t>długość .................... m, szerokość ....................... m, razem ...........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  <w:t>w tym:</w:t>
        <w:tab/>
        <w:tab/>
        <w:tab/>
        <w:tab/>
        <w:tab/>
        <w:tab/>
        <w:tab/>
        <w:tab/>
        <w:tab/>
        <w:tab/>
        <w:tab/>
        <w:br/>
        <w:t>jezdnia, chodnik, zatoki postojowe i autobusowo itp.</w:t>
        <w:tab/>
        <w:tab/>
        <w:tab/>
        <w:tab/>
        <w:br/>
        <w:t>długość .................... m, szerokość ....................... m, razem ...........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  <w:t>inne elementy, pobocza</w:t>
        <w:tab/>
        <w:tab/>
        <w:tab/>
        <w:tab/>
        <w:tab/>
        <w:tab/>
        <w:tab/>
        <w:tab/>
        <w:br/>
        <w:t>długość .................... m, szerokość ....................... m, razem ...........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  <w:t>Powierzchnia pasa drogowego potrzebna do umieszczenia urządzenia nie związanego z funkcjonowaniem drogi wynosi:</w:t>
        <w:tab/>
        <w:tab/>
        <w:tab/>
        <w:tab/>
        <w:tab/>
        <w:br/>
        <w:t>długość .................... m, szerokość ....................... m, razem ...........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  <w:t>Projekt techniczny (plan sytuacyjny) został uzgodniony z Wójtem Gminy Bliżyn uzgodnieniem z dnia 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harmonogramem roboty będą realizowane w terminie od dnia ..................................... do dnia .................................. tj. dni 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westorem zadania jest .......................................................................................</w:t>
        <w:br/>
        <w:t>.................................................................................................................................zam.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ą robót będzie ........................................................................................</w:t>
        <w:br/>
        <w:t>................................................................................................................................., a osobą odpowiedzialną za wykonanie robót zgodnie z projektem technicznym i zezwoleniem zarządcy drogi będzie ........................................................................</w:t>
        <w:br/>
        <w:t>zam.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łaty za zajęcie pasa drogowego w celu wykonania robót zostaną pokryte przez Wykonawcę robót natomiast opłaty za umieszczenie urządzeń nie związanych z potrzebami zarządzania drogami itp. zostaną pokryte przez Inwestora w terminie ustalonym w decyz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przedkładam: plan sytuacyjny i kopię protokołu ZUDP oraz projekt tymczasowej organizacji ruchu drogowego i pieszego na okres prowadze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robó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west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32:00Z</dcterms:created>
  <dc:creator>Anna Miernik</dc:creator>
  <dc:description/>
  <cp:keywords/>
  <dc:language>en-US</dc:language>
  <cp:lastModifiedBy>Użytkownik systemu Windows</cp:lastModifiedBy>
  <cp:lastPrinted>2006-09-13T11:06:00Z</cp:lastPrinted>
  <dcterms:modified xsi:type="dcterms:W3CDTF">2019-06-11T12:30:00Z</dcterms:modified>
  <cp:revision>4</cp:revision>
  <dc:subject/>
  <dc:title/>
</cp:coreProperties>
</file>