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zgodnienie usytuowania ogrodzenia działki od strony drogi gmin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znaczenie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6372" w:hanging="0"/>
        <w:rPr/>
      </w:pPr>
      <w:r>
        <w:rPr>
          <w:rFonts w:cs="Arial" w:ascii="Arial" w:hAnsi="Arial"/>
          <w:b/>
          <w:sz w:val="24"/>
          <w:szCs w:val="24"/>
        </w:rPr>
        <w:t>Wójt Gminy Bliżyn</w:t>
        <w:br/>
        <w:t>ul. Kościuszki 79a</w:t>
        <w:br/>
        <w:t>26-120 Bliży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Zwracam się z prośbą o uzgodnienie usytuowania ogrodzenia od strony drogi gminnej nr ……………………………….. nieruchomości oznaczonej jako działka nr ewid. ……………………. położonej w miejscowości 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odzenie zamierzam zlokalizować w odległości od krawędzi jezdni wynoszącej ……………… metrów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estem właścicielem /użytkownikiem wieczystym, dzierżawca, zarządcą/* przedmiotowej nieruchomośc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Punkty graniczne działki są / nie są /* zastabilizowane na gruncie przez uprawnionego geodetę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 niniejszego wniosku dołącza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. plan sytuacyjno - wysokościowy w skali 1: 500 lub 1: 1000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2. kopie dokumentu potwierdzającego tytuł prawny do nieruchomoś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3:00Z</dcterms:created>
  <dc:creator>ug1</dc:creator>
  <dc:description/>
  <dc:language>en-US</dc:language>
  <cp:lastModifiedBy>KCichocka</cp:lastModifiedBy>
  <cp:lastPrinted>2015-05-25T10:13:00Z</cp:lastPrinted>
  <dcterms:modified xsi:type="dcterms:W3CDTF">2016-03-23T12:13:00Z</dcterms:modified>
  <cp:revision>2</cp:revision>
  <dc:subject/>
  <dc:title/>
</cp:coreProperties>
</file>