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LAN ZADAŃ GMINY BLIŻYN DO ROKU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zedstawione w „Strategii Rozwoju Gminy Bliżyn”, w rozdziale „Harmonogramy realizacyjne najważniejszych zadań” propozycje, zawierają opis głównych obszarów zadaniowych gminy. Poniższe zestawienia definiują wynikające z nich szczegółowe zadania. Poszczególne rubryki w tabelach zawierają następujące dan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ZADANIE</w:t>
      </w:r>
      <w:r>
        <w:rPr>
          <w:sz w:val="28"/>
        </w:rPr>
        <w:t xml:space="preserve"> - krótki opis zadania - podstawowe informacje o inwestycji, opis oczekiwanych efektów realizacji za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TERMIN REALIZACJI</w:t>
      </w:r>
      <w:r>
        <w:rPr>
          <w:sz w:val="28"/>
        </w:rPr>
        <w:t xml:space="preserve"> - przewidywany termin rozpoczęcia i zakończenia z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DPOWIEDZIALNY</w:t>
      </w:r>
      <w:r>
        <w:rPr>
          <w:sz w:val="28"/>
        </w:rPr>
        <w:t xml:space="preserve"> - w tej rubryce wpisano instytucję lub osobę, która powinna koordynować realizację zadania. W przypadku zadań nie będących w zakresie obowiązków gminy (np. drogi powiatowe i wojewódzkie), a których wykonanie ma znaczący wpływ na realizację misji i celów strategicznych Gminy Bliżyn - jako odpowiedzialnego za zadanie wpisano na pierwszym miejscu instytucję, która zgodnie z kompetencjami powinna zająć się tym problemem. Rolą samorządu gminnego będzie współpraca przy realizacji za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ŻET</w:t>
      </w:r>
      <w:r>
        <w:rPr>
          <w:sz w:val="28"/>
        </w:rPr>
        <w:t xml:space="preserve"> - szacunkowe koszty realizacji inwestycji (według cen z bieżącego roku) lub przewidywane koszty realizacji zadania (według cen z bieżącego roku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ŹRÓDŁA ŚRODKÓW</w:t>
      </w:r>
      <w:r>
        <w:rPr>
          <w:sz w:val="28"/>
        </w:rPr>
        <w:t xml:space="preserve"> - instytucje, fundacje, fundusze, które potencjalnie mogą współfinansować realizację zadania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ganizacja cyklu szkoleń dla osób chcących rozpocząć działalność gospodarczą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cznie 5.000,- zł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racowanie i wdrożenie gminnego systemu ulg i preferencji dla osób i firm tworzących nowe miejsca pracy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aliza potrzeb mieszkańców gminy w zakresie szkoleń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02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,- zł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ganizacja szkoleń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racowanie gminnego programu preferencji dla inwestorów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02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,- zł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mocja i wdrożenie gminnego programu preferencji dla inwestorów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1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racowanie raportu o sytuacji rodzin dotkniętych bezrobociem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- 2002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,- zł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rzędu Pra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2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racowanie harmonogramów prac, które mogą być realizowane przez bezrobotnych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,- zł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rzędu Pra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3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racowanie i wdrożenie programu pomocy dla rodzin dotkniętych bezrobociem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Środki Urzędu Pra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1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naliza stanu technicznego </w:t>
              <w:br/>
              <w:t>sieci wodociągowej w gmi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,- zł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2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racowanie harmonogramów prac modernizacyjnych</w:t>
              <w:br/>
              <w:t>sieci wodociągowej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,- zł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3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rnizacja elementów systemu wodociągowego w gmi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mieszkańc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1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aliza koncepcji kanalizacji gminy i wybór optymalnego wariantu budowy systemu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02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2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oczyszczalni ścieków w Wojtynowie i systemu kanalizacji dla okolicznych miejscowości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mieszkańc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3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oczyszczalni ścieków w Kucębowie i systemu kanalizacji dla okolicznych miejscowości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mieszkańc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4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oczyszczalni ścieków w Wołowie i systemu kanalizacji dla okolicznych miejscowości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mieszkańc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5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oczyszczalni ścieków w Płaczkowie i systemu kanalizacji dla okolicznych miejscowości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mieszkańc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1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dział gminy Bliżyn w budowie międzygminnego wysypiska odpadów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2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racowanie i wdrożenie systemu zbiórki odpadów komunalnych z ich wstępną segregacją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mieszkańc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3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racowanie i wdrożenie programu likwidacji „dzikich” wysypisk na terenie gminy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1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racowanie harmonogramów budowy gazociągów w niezgazyfikowanych sołectwach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02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00,- zł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gazociągu w Sorbi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mieszkańc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gazociągu w Górkach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mieszkańc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4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gazociągu w Kucembow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mieszkańc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5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gazociągu w Odrowążku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mieszkańc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6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gazociągu w Nowkach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mieszkańc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7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gazociągu w Kopciu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mieszkańc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8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gazociągu w Gilow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mieszkańc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9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gazociągu w Gostkowie Górnym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mieszkańc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10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gazociągu w Płaczkow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mieszkańc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11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gazociągu w Wojtyniow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mieszkańc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12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gazociągu w Rędoci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mieszkańc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13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udowa gazociągu w Bliżyn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l. Henryków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mieszkańc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14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udowa gazociągu w Jastrzębiej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mieszkańc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15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gazociągu w Zagórzu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mieszkańc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16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gazociągu w Wołow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mieszkańc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17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gazociągu w Ubyszowie Płatkach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mieszkańc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18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gazociągu w Sobótc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mieszkańc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pracowanie harmonogramów telefonizacji sołectw na terenie gminy 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02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komunikacja Polska S.A .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TP S.A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2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odernizacja centrali telefonicznej w Bliżyni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zwiększenie pojemności o 1200 numerów)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02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komunikacja Polska S.A .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mieszkańc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TPS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3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dłączenie telefonów zainteresowanym mieszkańcom w miejscowościach: Bliżyn, Bugaj, Brzeście, Drożdżów, Gilów, Gostków, Górki, Jastrzębia, Kopcie, Kucębów, Mroczków, Nowki, Pięty, Płaczków, Rędocin, Sobótka, Odrowążek, Nowy Odrowążek, Sorbin, Ubyszów, Wojtyniów, Wołów, Zbrojów, Zagórze.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komunikacja Polska S.A .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mieszkańc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TP S.A 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aliza stanu obecnego systemu elektroenergetycznego w gmi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01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kład Energetyczny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Środki Zakładu Energetycz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2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racowanie harmonogramów modernizacji sieci elektroenergetycznej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01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kład Energetycz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akładu Energetycznego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Środki własne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3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rnizacja poszczególnych odcinków sieci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kład Energetyczny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akładu Energetyczne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odernizacja oświetlenia ulicznego na terenach zabudowanych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przy drogach gminnych, powiatowych i krajowych)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stwo Powiatow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DK Kielc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starostwa powiatowe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rzędu Marszałkowskie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1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racowanie analizy stanu dróg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racowanie rocznych harmonogramów remontów i modernizacji dróg na terenie gminy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Staro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GDDK Kiel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rzędu Marszałkowskie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2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rnizacja drogi krajowej nr 746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DK Kielc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GDD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3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chodników na terenach zabudowanych przy drodze krajowej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DDK Kielc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GDD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4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rnizacja dróg powiatowych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15644 Samsonów – Odrowąż – Niekłań – Boków (5,0km)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15648 Mroczków – Rędocin (5,0 km)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15649 Gostków –  Gilów (3,5 km)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15650 Bliżyn – Ubyszów (5,2 km)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15651 Wojtyniów–Wołów–Brzeście–Gostków (9,7 km)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15652 Wojtyniów – Jastrzębia – Zbrojów (7,6 km)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15653 Bliżyn – Sorbin – Odrowążek (8,4 km)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15654 Nowy Odrowążek – Kopcie (1,4 km)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15655 Stąporków–Pardołów-Świerczów-Nowki-Sorbi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(2,0 km)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15658 Krasna – Gustawów – Odrowążek (1,0 km)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15659 Krasna – Luta – Kucębów (2,5 km)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15699 Ubyszów – Brzask– Skarżysko Kamienna (5,2 km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stwo Powiatow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Starostwa Powiatowe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5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udowa parkingu samochodowego </w:t>
              <w:br/>
              <w:t>w pobliżu Urzędu Gminy w Bliży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 – 2005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6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rnizacja oświetlenia ulicznego na terenach zabudowanych przy drogach powiatowych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stwo Powiatow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Starostwa Powiatowe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7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rnizacja oświetlenia ulicznego na terenach zabudowanych przy drogach gminnych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8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rnizacja dróg gminnych:</w:t>
            </w:r>
          </w:p>
          <w:p>
            <w:pPr>
              <w:pStyle w:val="Heading1"/>
              <w:rPr/>
            </w:pPr>
            <w:r>
              <w:rPr/>
              <w:t>1521001 Bugaj przez wieś</w:t>
            </w:r>
          </w:p>
          <w:p>
            <w:pPr>
              <w:pStyle w:val="Heading1"/>
              <w:rPr/>
            </w:pPr>
            <w:r>
              <w:rPr/>
              <w:t>1521002 Brzeście – Bliży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1003 Zagórze – Ubysz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1004 Wołów przez wie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1005 Jastrzębia przez wie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1006 Gostków – Gil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1007 Zbrojów w kierunku las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1008 Gilów przez wie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1009 Górki – Barwinek – Olszy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1010 Mroczków – Kaptur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21011 Płaczków – Płaczków Piechotne – Płaczków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Kolonia – Pię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1012 Kucębów Dolny – Kucębów Gór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1013 Kucębów Odcinek – Kucębów Gór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1014 Nowy Odrowążek przez wie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1015 Bliżyn –ul. Zafabryczna –Henry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iżyn – ul. Wą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ul. Szkol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ul. VI Wieków Bliżyn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ul. Jana Opa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ul. Sobieskieg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ul. Rudowski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ul. Zgod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ul. Piask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ul. Poprzecz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ul. Kamien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ul. 1-Ma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ul. Leś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ul. Boczn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ul. Przechod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ul. Plan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ul. Towar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ul. Nadrzecz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ul. Podleś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iżyn ul. Zgodna – Gostków Dol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bótka – Kamion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tków przez wie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órki – Barwinek – Zapowied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órki – Podgór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ionka przez wie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roczków – Barwinek – Nowin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oczków – Sobót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cębów Borek przez wie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jazd do wsi Kopcie z drogi powiatow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wki przez wie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zeście – Cmentar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żdżów przez wie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czurów przez wie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dpole – Ubysz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byszów – Żabów – Barwin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byszów Pł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łów za torami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9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onty i modernizacja mostów:</w:t>
            </w:r>
          </w:p>
          <w:p>
            <w:pPr>
              <w:pStyle w:val="Heading1"/>
              <w:rPr/>
            </w:pPr>
            <w:r>
              <w:rPr/>
              <w:t>Płaczków – Mrocz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iżyn – Odrowąż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zeście – Woł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jtynów ul. Kamien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brojów – Płacz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iżyn – Jastrzęb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l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jtynów ul.Spacerowa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stwo Powiatow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Starostwa Powiatowe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10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ścieżek rowerowych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wzdłuż drogi krajowej nr 74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zbiornik Gilów – zbiornik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1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aliza potrzeb w zakresie modernizacji i rozbudowy placówek oświatowych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02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,- zł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2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rnizacja placówek w : Bliżynie, Mroczkowie, Sorbinie, Odrowążku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1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aliza potrzeb inwestycyjnych gminnej służby zdrowia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02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,- zł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2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rnizacja placówek w : Bliżynie, Mroczkow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1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aliza potrzeb gminy w zakresie bazy sportowej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03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,- zł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2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sali sportowej w Bliży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3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boiska w Bliżynie, Mroczkow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1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aliza potrzeb w zakresie wyposażenia placówek oświatowych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01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,- zł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2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aliza potrzeb w zakresie wyposażenia placówek ochrony zdrowia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02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,- zł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3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zupełnienie wyposażenia placówek oświatowych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4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zupełnienie wyposażenia placówek służby zdrowia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1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racowanie i wdrożenie gminnego programu integracji środowisk lokalnych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1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racowanie i wdrożenie gminnego programu rozwoju kultury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undacje i fundusze wspierające kultur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1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tworzenie zespołu ds. współpracy międzygminnej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03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0,- zł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undacje i fundusze wspierające współpracę międzygminn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2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racowanie i wdrożenie programu współpracy międzygminnej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undacje i fundusze wspierające współpracę międzygminn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1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tworzenie samorządowego zespołu ds. środków pomocowych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01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0,- zł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2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ganizacja szkoleń dla członków zespoł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s. środków pomocowych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cznie 10.000,- zł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1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racowanie raportu o stanie sektora MŚP w gmi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02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,- zł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2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tworzenie Centrum Informacji Gospodarczej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 – 2002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undacje i fundusze wspierające rozwój MŚ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3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racowanie i  wdrożenie programu działania Centrum Informacji Gospodarczej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undacje i fundusze wspierające rozwój MŚ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1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wentaryzacja potencjalnych terenów pod działalność gospodarczą i budownictwo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02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,- zł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2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racowanie oferty dla inwestorów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cznie 3.000,- zł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1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Utworzenie gminnego zespołu ds. promocji 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02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0,- zł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Środki własne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2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racowanie i wdrożenie programu promocji gminy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firm z terenu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1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Opracowanie raportu o stanie rolnictwa w gmi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02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,- zł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1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Opracowanie i wdrożenie gminnego programu restrukturyzacji rolnictwa 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1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Opracowanie raportu o stanie bazy turystyczno – rekreacyjnej w gmi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02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,- zł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2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Opracowanie i wdrożenie programu rozwoju bazy turystyczno – rekreacyjnej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westorz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inwestor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1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Analiza możliwości rozwoju agroturystyki w gmi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01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2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pularyzacja działalności agroturystycznej wśród rolników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1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Analiza możliwości budowy i odtworzenia zbiorników retencyjno – rekreacyjnych na terenie gminy</w:t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01</w:t>
            </w:r>
          </w:p>
        </w:tc>
      </w:tr>
      <w:tr>
        <w:trPr>
          <w:trHeight w:val="84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70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00,- zł</w:t>
            </w:r>
          </w:p>
        </w:tc>
      </w:tr>
      <w:tr>
        <w:trPr>
          <w:trHeight w:val="82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2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zbiorników retencyjnych i elektrowni wod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8"/>
              </w:rPr>
            </w:pPr>
            <w:r>
              <w:rPr>
                <w:sz w:val="28"/>
              </w:rPr>
              <w:t>Sołtyków (30 h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sz w:val="28"/>
              </w:rPr>
              <w:t xml:space="preserve">Płaczków (6 ha)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8"/>
              </w:rPr>
            </w:pPr>
            <w:r>
              <w:rPr>
                <w:sz w:val="28"/>
              </w:rPr>
              <w:t>Górki (84 ha)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Mroczków (6 ha)   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Gilów (8 ha)          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Wołów (100 ha)         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Bliżyn (20 ha)         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Sorbin (43 h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Zbrojów (23 ha)            </w:t>
            </w:r>
          </w:p>
        </w:tc>
      </w:tr>
      <w:tr>
        <w:trPr>
          <w:trHeight w:val="7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73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6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1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wentaryzacja terenów pod zalesienia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01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sy Państwow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,- zł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sy Państw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2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racowanie harmonogramów zalesień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01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sy Państwow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,- zł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3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lesianie wyznaczonych terenów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sy Państwow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lnicy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Starostwa Powiatowe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rolnik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1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racowanie i wdrożenie programu poprawy estetyki gminy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finansowa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racowanie i wdrożenie proekologicznego programu edukacyjnego dla młodzieży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03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cówki Oświatow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,- zł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undacje i fundusze wspierające ekologi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560"/>
      </w:tblGrid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1.</w:t>
            </w:r>
          </w:p>
        </w:tc>
      </w:tr>
      <w:tr>
        <w:trPr>
          <w:trHeight w:val="1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racowanie i wdrożenie programu popularyzacji inwestycji proekologicznych w gminie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– 2010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 DZIALNY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Gminy Bliżyn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00,- zł</w:t>
            </w:r>
          </w:p>
        </w:tc>
      </w:tr>
      <w:tr>
        <w:trPr>
          <w:trHeight w:val="9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ŚRODKÓW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własne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undacje i fundusze wspierające ekologi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z budżetu pań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odki Unii Europ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OCZEKIWANE EFEKTY DŁUGOFALOWE   REALIZACJI STRATEGI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odjęcie  działań, które zostały opisane w „Strategii Rozwoju Gminy”, zapewni gminie wzrost poziomu życia mieszkańców, ułatwi dostęp do infrastruktury komunalnej i ukształtuje charakter Gminy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czekuje się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astąpi ożywienie gospodarcze Gmi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powstaną nowe miejsca pracy, co spowoduje ograniczenie bezroboc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nastąpi poprawa dostępności infrastruktury technicznej dla mieszkańców i inwestorów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oprawi się stan telekomunikacji, zarówno pod względem jakości, jak i ilości podłączeń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prawi się w Gminie  gospodarka odpadami stały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ulegnie poprawie stan dróg gmin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nastąpi rozwój drobnej przedsiębiorczośc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nastąpi ożywienie działalności szkoleniowej i samokształceniowej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ulegnie poprawie zaplecze gospodarcze i logistyczne oraz turystycz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nastąpi rozwój  agroturystyki i bazy turystyczno - wypoczynk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prawi się stan opieki zdrowotnej i bezpieczeństwa publicz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ulegnie poprawie stan bazy lokalowej oświaty i służby zdrow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prawi się stan informacji i promocji gmi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zmniejszy się ilość nieużytków rolnych, a zwiększy się obszar zalesiony gminy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spacing w:lineRule="exact" w:line="14"/>
      <w:rPr/>
    </w:pPr>
    <w:r>
      <w:rPr/>
    </w:r>
  </w:p>
  <w:p>
    <w:pPr>
      <w:pStyle w:val="Footer"/>
      <w:rPr/>
    </w:pPr>
    <w:r>
      <w:rPr/>
      <w:t xml:space="preserve">Świętokrzyska Agencja Rozwoju Regionu S.A. </w:t>
      <w:tab/>
      <w:tab/>
      <w:t xml:space="preserve"> 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017" w:leader="none"/>
        <w:tab w:val="right" w:pos="9072" w:leader="none"/>
      </w:tabs>
      <w:rPr/>
    </w:pPr>
    <w:r>
      <w:rPr/>
      <w:t xml:space="preserve">Strategia Rozwoju Gminy Bliżyn </w:t>
      <w:tab/>
      <w:tab/>
      <w:t xml:space="preserve">              </w:t>
      <w:tab/>
      <w:t xml:space="preserve">                   Plan zadań </w:t>
    </w:r>
  </w:p>
  <w:p>
    <w:pPr>
      <w:pStyle w:val="Header"/>
      <w:pBdr>
        <w:top w:val="single" w:sz="6" w:space="1" w:color="000000"/>
        <w:bottom w:val="single" w:sz="6" w:space="1" w:color="000000"/>
      </w:pBdr>
      <w:spacing w:lineRule="exact" w:line="14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9:39:00Z</dcterms:created>
  <dc:creator>Bartosz Szymusik</dc:creator>
  <dc:description/>
  <dc:language>en-US</dc:language>
  <cp:lastModifiedBy>Robert Perz</cp:lastModifiedBy>
  <cp:lastPrinted>2000-10-05T11:28:00Z</cp:lastPrinted>
  <dcterms:modified xsi:type="dcterms:W3CDTF">2000-10-24T08:15:00Z</dcterms:modified>
  <cp:revision>19</cp:revision>
  <dc:subject/>
  <dc:title>PLAN ZADAŃ MIASTA I GMINY WĄCHOCK DO ROKU 2010</dc:title>
</cp:coreProperties>
</file>