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żury Radnych Gminy Bliżyn w kadencji 2010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  <w:gridCol w:w="324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Rad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ujący funk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o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dyżu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Ram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Jacek Krzepkowsk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Ra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iceprzewodniczący 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  <w:gridCol w:w="3240"/>
        <w:gridCol w:w="216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Rad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ujący funk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wszy dzień miesi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dyżuru</w:t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ja Oświaty, Kultury, Spraw Społecznych i Socjalnych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Fi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Komisj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Łyj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 Komisj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ja ds. Infrastruktury Komunalnej, Rolnictwa i Ochrony Środowisk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Pe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Boru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ja Budżetowo-Finansowa, Rozwoju Gospodarczego i Gospodarki Gminy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Łukoms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Komisj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eksandra Milanows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 Komisj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ja Rewizyjn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Ślęz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ław Greg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enione powyżej dyżury pełnione będą w Urzędzie Gminy w Bliżynie /pok. Nr 5/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9:00Z</dcterms:created>
  <dc:creator>Anna Kowalik</dc:creator>
  <dc:description/>
  <cp:keywords/>
  <dc:language>en-US</dc:language>
  <cp:lastModifiedBy>Anna Kowalik</cp:lastModifiedBy>
  <cp:lastPrinted>2011-02-17T16:23:00Z</cp:lastPrinted>
  <dcterms:modified xsi:type="dcterms:W3CDTF">2011-02-17T15:24:00Z</dcterms:modified>
  <cp:revision>9</cp:revision>
  <dc:subject/>
  <dc:title>Dyżury Radnych Gminy Bliżyn w kadencji 2010-2014</dc:title>
</cp:coreProperties>
</file>