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jc w:val="left"/>
        <w:rPr/>
      </w:pPr>
      <w:r>
        <w:rPr/>
        <w:t>Załączniki do uchwały Nr XI/80/03</w:t>
        <w:br/>
        <w:t xml:space="preserve">          Rady Gminy w Bliżynie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z dnia 15 grudnia 2003r.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Załącznik Nr 1”</w:t>
      </w:r>
    </w:p>
    <w:p>
      <w:pPr>
        <w:pStyle w:val="Heading4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 L A 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cy Rady Gminy w Bliży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na 2004 rok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253"/>
        <w:gridCol w:w="1843"/>
        <w:gridCol w:w="1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rm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łówne tematy se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ły przygotowuj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ły opini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yczeń lub lu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Uchwalenie budżetu gminy na 2004 ro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stanie bezrobocia na terenie gminy Bliży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Uchwalenie Gminnego Programu Profilaktyki </w:t>
              <w:br/>
              <w:t xml:space="preserve">i Rozwiązywania Problemów Alkoholowych na 2004 rok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ozdania z działalności Komisji Rady za 2003 ro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Rady podjętych na ostatniej sesj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Wójta Gminy o pracy między sesj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w. Urząd Prac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 Rad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łaściwe Komisj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Rozpatrzenie sprawozdania </w:t>
              <w:br/>
              <w:t>z realizacji budżetu za 2003 rok – udzielenie absolutorium Wójtowi Gmi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podatków za 2003 rok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cena działalności Gminnego Ośrodka Kultury w Bliżynie za 2003 rok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stanie bezpieczeństwa, przestępczości, ładu i porządku publicznego na terenie gminy za 2003 rok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 projektów uchwa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Rady podjętych na ostatniej sesj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Wójta Gminy o pracy między sesjam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Komendant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ariatu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licj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Bliży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wizyj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Komisj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szkół za miniony rok szkolny 2003/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Gminnego Ośrodka Pomocy Społecznej w Bliżynie za 2003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opieki zdrowotnej za 2003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straży pożarnej za 2003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Rady podjętych na ostatniej sesj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Wójta Gminy o pracy między sesj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yrektorz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kó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erowni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P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SP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OZ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cena realizacji budżetu gminy za I półrocze 2004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podatków za I półrocze 2004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Informacja o stanie przygotowania gminy do korzystania z funduszy pomocowych U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stanie bezrobocia na terenie gminy Bliży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podjętych na ostatniej sesj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Wójta Gminy o pracy między sesj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w. Urząd Prac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 Rad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ździer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cena stanu sanitarno-higienicznego gmi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Gminnej Komisji Rozwiązywania Problemów Alkoholow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złożonych oświadczeniach majątkow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Rady podjętych na ostatniej sesj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Wójta Gminy o pracy między sesjami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Uchwalenie budżetu gminy n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005 rok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Przyjęcie planów pracy Rad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Gminy i Komisji na 2005 rok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Uchwalenie Gminnego Programu</w:t>
              <w:br/>
              <w:t xml:space="preserve">    Profilaktyki i Rozwiązywania</w:t>
              <w:br/>
              <w:t xml:space="preserve">    Problemów Alkoholowych na</w:t>
              <w:br/>
              <w:t xml:space="preserve">    2005 ro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Rady podjętych na ostatniej sesj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Wójta Gminy o pracy między sesjami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ew.Rad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Komisj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540" w:firstLine="708"/>
    </w:pPr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21:00Z</dcterms:created>
  <dc:creator>Urząd Gminy Bliżyn</dc:creator>
  <dc:description/>
  <dc:language>en-US</dc:language>
  <cp:lastModifiedBy>Urząd Gminy Bliżyn</cp:lastModifiedBy>
  <cp:lastPrinted>2003-12-15T14:55:00Z</cp:lastPrinted>
  <dcterms:modified xsi:type="dcterms:W3CDTF">2004-01-15T13:21:00Z</dcterms:modified>
  <cp:revision>2</cp:revision>
  <dc:subject/>
  <dc:title>Projekt</dc:title>
</cp:coreProperties>
</file>