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„Załącznik Nr 4”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P L A N     P R A C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omisji ds. Infrastruktury Komunalnej, Rolnictw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 Ochrony Środowisk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2004 rok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23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ywa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 lub lu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04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pracowanie sprawozdania </w:t>
              <w:br/>
              <w:t>z działalności Komisji za 2003 rok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realizacji zadań inwestycyjno-remontowych za 2003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p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Wydanie opinii w zakresie zaliczenia dróg do kategorii dróg gminnych – wyjazd w tere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Informacja o realizacji zadań inwestycyjno-remontowych za </w:t>
              <w:br/>
              <w:t xml:space="preserve">I półrocze 2004 roku – wyjazd </w:t>
              <w:br/>
              <w:t>w ter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przygotowania gminy do korzystania z funduszy pomocowych 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siedzenie wyjazdowe Komisji celem zaopiniowania wniosków do budżetu gminy na 2005 rok pod kątem inwestycji i remont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05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racowanie planu pracy Komisji na 2005 rok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</w:tbl>
    <w:p>
      <w:pPr>
        <w:pStyle w:val="Heading2"/>
        <w:ind w:left="5664" w:firstLine="708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24:00Z</dcterms:created>
  <dc:creator>Urząd Gminy Bliżyn</dc:creator>
  <dc:description/>
  <dc:language>en-US</dc:language>
  <cp:lastModifiedBy>Urząd Gminy Bliżyn</cp:lastModifiedBy>
  <cp:lastPrinted>2003-12-15T14:47:00Z</cp:lastPrinted>
  <dcterms:modified xsi:type="dcterms:W3CDTF">2004-01-15T13:24:00Z</dcterms:modified>
  <cp:revision>2</cp:revision>
  <dc:subject/>
  <dc:title>P L A N     P R AC Y</dc:title>
</cp:coreProperties>
</file>