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„</w:t>
      </w:r>
      <w:r>
        <w:rPr/>
        <w:t>Załącznik Nr 3”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P L A N     P R A C Y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misji Oświaty, Kultury, Spraw Społecznych i Socjalny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na 2004 rok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961"/>
        <w:gridCol w:w="2336"/>
      </w:tblGrid>
      <w:tr>
        <w:trPr>
          <w:trHeight w:val="941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rzewidywany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ermin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posiedzeni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T E M A T Y K 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Odpow. za przyg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materiału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tyczeń lub lu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8"/>
              </w:rPr>
              <w:t>Zaopiniowanie projektu budżetu gminy na 2004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aopiniowanie Gminnego Programu Profilaktyki i Rozwiązywania Problemów Alkoholowych na </w:t>
              <w:br/>
              <w:t>2004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Opracowanie sprawozdania </w:t>
              <w:br/>
              <w:t>z działalności Komisji za 2003 rok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Pow. Urzędu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minnej Komis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wiec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cena działalności Gminnego Ośrodka Kultury w Bliżynie za 200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stanie bezpieczeństwa, przestępczości, ładu i porządku publicznego na terenie gminy za </w:t>
              <w:br/>
              <w:t>2003 rok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GO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endant Komisariatu Polic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>
          <w:trHeight w:val="3322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zerwiec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zkół za miniony rok szkolny 2003/2004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Informacja o działalności Gminnego Ośrodka Pomocy Społecznej </w:t>
              <w:br/>
              <w:t>w Bliżynie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opieki zdrowotnej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straży pożarnej za 2003 rok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zy szkół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ownik GOPS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yrektor SP ZOZ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ierp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Posiedzenie wyjazdowe Komisji celem sprawdzenia stanu przygotowań placówek oświatowych do nowego roku szkolneg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stanie bezrobocia na terenie gminy Bliży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ozostałych materiałów na sesję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Komisja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ier. Powiatowego Urzędu Prac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aździerni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</w:rPr>
              <w:t>Ocena stanu sanitarno-higienicznego gmin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Informacja o działalności Gminnej Komisji Rozwiązywania Problemów Alkoholowych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minnej Komis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Grudzie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Zaopiniowanie projektu budżetu gminy na 2005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Zaopiniowanie Gminnego Programu Profilaktyki i Rozwiązywania Problemów Alkoholowych na </w:t>
              <w:br/>
              <w:t>2005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Opracowanie planu pracy Komisji na 2005 rok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Rozpatrzenie projektów uchwał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Przew. Gminnej Komisji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omisja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Wójt Gminy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a powyższym planem Komisja zastrzega sobie możliwość zwołania dwóch dodatkowych posiedzeń w celu rozpatrzenia spraw ważnych należących do kompetencji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3:24:00Z</dcterms:created>
  <dc:creator>Urząd Gminy Bliżyn</dc:creator>
  <dc:description/>
  <dc:language>en-US</dc:language>
  <cp:lastModifiedBy>Urząd Gminy Bliżyn</cp:lastModifiedBy>
  <cp:lastPrinted>2003-12-15T14:47:00Z</cp:lastPrinted>
  <dcterms:modified xsi:type="dcterms:W3CDTF">2004-01-15T13:24:00Z</dcterms:modified>
  <cp:revision>2</cp:revision>
  <dc:subject/>
  <dc:title>P L A N     P R AC Y</dc:title>
</cp:coreProperties>
</file>