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„Załącznik Nr 4”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  <w:t>P L A N     P R A C 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omisji ds. Infrastruktury Komunalnej, Rolnictw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i Ochrony Środowisk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2004 rok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  <w:gridCol w:w="233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widywa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rmi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sied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T E M A T Y K 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pow. za przyg. materiał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yczeń lub lu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projektu budżetu gminy na 2004 ro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Opracowanie sprawozdania </w:t>
              <w:br/>
              <w:t>z działalności Komisji za 2003 rok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cena realizacji zadań inwestycyjno-remontowych za 2003 rok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Zaopiniowanie materiałów na sesję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ipi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Wydanie opinii w zakresie zaliczenia dróg do kategorii dróg gminnych – wyjazd w teren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erpi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Informacja o realizacji zadań inwestycyjno-remontowych za </w:t>
              <w:br/>
              <w:t xml:space="preserve">I półrocze 2004 roku – wyjazd </w:t>
              <w:br/>
              <w:t>w tere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stanie przygotowania gminy do korzystania z funduszy pomocowych U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osiedzenie wyjazdowe Komisji celem zaopiniowania wniosków do budżetu gminy na 2005 rok pod kątem inwestycji i remontów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projektu budżetu gminy na 2005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pracowanie planu pracy Komisji na 2005 rok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</w:tc>
      </w:tr>
    </w:tbl>
    <w:p>
      <w:pPr>
        <w:pStyle w:val="Heading2"/>
        <w:ind w:left="5664" w:firstLine="708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27:00Z</dcterms:created>
  <dc:creator>Urząd Gminy Bliżyn</dc:creator>
  <dc:description/>
  <dc:language>en-US</dc:language>
  <cp:lastModifiedBy>Urząd Gminy Bliżyn</cp:lastModifiedBy>
  <cp:lastPrinted>2003-12-15T14:47:00Z</cp:lastPrinted>
  <dcterms:modified xsi:type="dcterms:W3CDTF">2004-01-15T13:27:00Z</dcterms:modified>
  <cp:revision>2</cp:revision>
  <dc:subject/>
  <dc:title>P L A N     P R AC Y</dc:title>
</cp:coreProperties>
</file>