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left"/>
        <w:rPr/>
      </w:pPr>
      <w:r>
        <w:rPr/>
        <w:t>„</w:t>
      </w:r>
      <w:r>
        <w:rPr/>
        <w:t>Załącznik Nr 5”</w:t>
      </w:r>
    </w:p>
    <w:p>
      <w:pPr>
        <w:pStyle w:val="TextBody"/>
        <w:rPr/>
      </w:pPr>
      <w:r>
        <w:rPr/>
        <w:t>P L A N    P R A C Y</w:t>
        <w:br/>
        <w:t>Komisji Budżetowo-Finansowej, Rozwoju Gospodarczego</w:t>
      </w:r>
    </w:p>
    <w:p>
      <w:pPr>
        <w:pStyle w:val="TextBody"/>
        <w:rPr/>
      </w:pPr>
      <w:r>
        <w:rPr/>
        <w:t xml:space="preserve">i Gospodarki Gminy </w:t>
      </w:r>
    </w:p>
    <w:p>
      <w:pPr>
        <w:pStyle w:val="TextBody"/>
        <w:rPr/>
      </w:pPr>
      <w:r>
        <w:rPr/>
        <w:t>na 2004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3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4 rok przy udziale Przewodniczących stałych komisji Rad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3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200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naliza realizacji podatków za </w:t>
              <w:br/>
              <w:t>200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finansowej szkół za 2003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zy szkó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>
          <w:trHeight w:val="17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cena realizacji budżetu gminy za </w:t>
              <w:br/>
              <w:t>I półrocze 2004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realizacji podatków za </w:t>
              <w:br/>
              <w:t>I półrocze 2004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Informacja o działalności finansowej Gminnej Komisji Rozwiązywania problemów Alkoholowych za miniony okres 2004 rok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Gminnej Komis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5 rok przy udziale Przewodniczących komisji problem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05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25:00Z</dcterms:created>
  <dc:creator>Urząd Gminy Bliżyn</dc:creator>
  <dc:description/>
  <dc:language>en-US</dc:language>
  <cp:lastModifiedBy>Urząd Gminy Bliżyn</cp:lastModifiedBy>
  <cp:lastPrinted>2003-12-15T14:47:00Z</cp:lastPrinted>
  <dcterms:modified xsi:type="dcterms:W3CDTF">2004-01-15T13:25:00Z</dcterms:modified>
  <cp:revision>2</cp:revision>
  <dc:subject/>
  <dc:title>P L A N     P R AC Y</dc:title>
</cp:coreProperties>
</file>