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do uchwał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XII/84/0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Gminy w Bliżyn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6 lutego 2004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PROFILAKTYKI I ROZWIĄZY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BLEMÓW ALKOHOL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ozdział 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 i a g n o z a            s y t u a c j 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Jako przedstawiciele organizacji zajmującej się rozwiązywaniem problemów alkoholowych, świadomi szkód jakie powoduje alkohol  chcemy przeciwdziałać zagrożeniom i zapobiegać skutkom społecznym, zdrowotnym                               i ekonomicznym w naszej g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e względu na to, iż rodzina jest podstawową komórką społeczną musimy przyjrzeć się jej dokładnie i objąć profilaktyką rodziny z problemami alkoholowymi jak i te zdrowe. W rodzinie zdrowej panuje miłość, poczucie bezpieczeństwa, wzajemność w tworzeniu warunków do harminijnego rozwoju w poczuciu własnej wart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dzinie alkoholowej panuje wstyd, bezradność, lęk i strach, które niszczą          godność i zdrowie psychiczne. Groźby odwetu wywołują strach przed ujawnieniem przemocy i złość na sprawcę wstyd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Życie w takim zagrażającym środowisku powoduje, że rodzina alkoholika wykorzystuje różne sposoby by przetrwać w destrukcyjnym układzie. Zjawisko to nazywamy współuzależnieniem. Kobiety współuzależnione cechuje niska motywacja do działania. Odczuwają beznadziejność, bezsilność i niemożność odmiany sytuacji. Wstydzą się przyznawać przed innymi, że ich mąż nadużywa alkoholu, uważają, że nikt z zewnątrz nie powinien wiedzieć o problemach jakie przeżywa ich rodzina. Powoduje to załamanie się ich wewnętrznych źródeł siły, oraz ogólnej kondycji psychicznej. Uciekają się one w takie używki jak kawa, papierosy, leki uspokajające i nasenne co w rezultacie wymaga pomocy medycznej jak i psychologicznej.Z takim chorym sposobem myślenia bardzo ciężko dotrzeć jest do takiej osoby, aby przekonać ją do działań zmierzających do leczenia małżonka czy ukarania sprawcy przemo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orąc pod uwagę, że co piąta kobieta doświadcza przemocy w rodzinie i ponad 30 % naszego społeczeństwa ma bezpośredni problem z alkoholem wyłania nam się ogrom spustoszeń jakie sieje alkohol w naszym społeczeńst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rategią profilaktyczną, która budzi największe nadzieje jest wzmacnianie postaw abstynenckich wśród młodzieży. Oddziaływanie na młodych ludzi powinno doprowadzić do zatrzymania ich picia tu i teraz a nie tylko zapobiegania odległym szkodom. Musimy  maksymalnie odsunąć w czasie ich inicjację alkoholową albo w drodze interwencji zatrzymać używanie alkoholu. Każda liberalizacja i zachwianie norm odnoszących się do młodych ludzi wzmaga spożycie alkoholu i wynikające z tego szkody. Alkohol toruje też drogę do używania narkotyków. Systematycznie upija się 30%15-latków, dlatego tak ważną sprawą jest aby dotrzeć do młodych ludzi przed alkoholem, aby w żadnym sklepie młody człowiek nie mógł kupić alkoholu czy papier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dział I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 o d s t a w o w e    c e l e        i       s t r a t e g i e        d z i a ł a n i 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 a          s z c z e b l u        g m i n n y 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 Zwiększenie dostępności pomocy terapeutycznej i rehabilitacyjnej dla osób    uzależnionych od alkohol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owadzenie rozmów z osobami uzależnionymi i członkami ich rodzin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celu nakłonienia ich do podjęcia leczenia odwyk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ierownie na terapię osób uzależnionych i współuzależnio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Prowadzenie punktu konsultacyjnego dla osób zagrożonych uzależnieniami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zależnionych i ich rodz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Podawanie do publicznej wiadomości wykazu placówek zajmujących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eczeniem i profilakty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Współpraca z ośrodkami wzajemnej pomocy dla osób uzależnio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poradnia odwykowa, policja, służba zdrowia, ośrodek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spieranie finansowe Izby Wytrzeźw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enie rodzinom osób uzależnionych od alkoholu pomo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sychologicznej, prawnej, socj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Współpraca z Klubem Abstynenta na terenie Bliżyna, jako miejscem trzeźwego i zdrowego stylu życia dla uzależnionego i jego rodz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Kierownie do sądu wniosków o przymusowe leczenie w stosunku do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tóre odmówiły dobrowolnego leczenia, bądź je przer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Udzielanie rodzinom, w których występują problemy alkoholowe pomocy psychospołecznej i prawnej,a w szczególności ochrony przed przemocą </w:t>
        <w:br/>
        <w:t>w rodzi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obowiązania do podjęcia leczenia odwyk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) do zadań gminnej komisji rozwiązywania problemów alkoholowych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 ramach działań wynikających z instytucji prawnej zobowiązani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eczenia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przyjęcie zgłoszenia o przypadku wystąpienia nadużywania alkohol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wezwanie na rozmowę osoby, co do której wpłynęło zgłos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skierowanie osoby na badanie biegłego w celu wydania opin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przedmiocie uzależn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przygotowanie dokumentacji związanej z postępowaniem sądowym wraz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opinią wydaną przez biegł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złożenie wniosku o wszczęcie postępowania do sądu rejon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rzeciwdziałanie zjawisku przemocy w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) doskonalenie gminnego systemu przeciwdziałania przemocy w rodz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 uwzględnieniem procedury „Niebieskiej Karty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)  podjęcie wspólnych działań służb i instytucji stosujących procedury</w:t>
      </w:r>
    </w:p>
    <w:p>
      <w:pPr>
        <w:pStyle w:val="Normal"/>
        <w:jc w:val="both"/>
        <w:rPr/>
      </w:pPr>
      <w:r>
        <w:rPr>
          <w:sz w:val="28"/>
        </w:rPr>
        <w:t xml:space="preserve">           „</w:t>
      </w:r>
      <w:r>
        <w:rPr>
          <w:sz w:val="28"/>
        </w:rPr>
        <w:t>Niebieskiej Karty” - policji, GOPS-u, GKRP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Funkcjonowanie punktu konsultacyjnego jako miejsca pierwszego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ntaktu mającego na celu informowanie o chorobie alkohol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ożliwościach leczenia osób uzależnionych i członków ich rodzi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raz zmotywowanie osoby uzależnionej do podjęcia terap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odejmowanie przez rodziny z problemem alkoholowym terapii grupowej tj. alkoholika w ośrodku uzależnień, współuzależnionych do terapii w grupach wsparcia Al - Anan, dzieci w w grupach Al - Atin i D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ropagowanie w społeczeństwie tradycji życia w trzeź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Zapobieganie powstawaniu problemów związanych z nadużywani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lkoh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zastosowanie metod wczesnej diagnozy, krótkiej interwen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opracowanie diagnozy środowiska uwzględniającej m. in. diagnozę problem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Pomoc psychologiczna dla dzieci z rodzin z problemami alkoholowy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stawa o wychowaniu w trzeźwości i przeciwdziałaniu alkoholizmow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wierdza iż „ prowadzenie działań związanych z profilaktyką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 rozwiązywaniem problemów alkoholowych należy do zadań włas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miny ”. W szczególności zadania te obejmują m.in. „ udzielanie rodzino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których występują problemy alkoholowe pomocy psychospołecz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 prawnej, a w szczególności ochrony przed przemocą w rodzinie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art.4 ust.1 pkt 2). Realizacja tego zadania w odniesieniu do dzieci powin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znaczać tworzenie specjalistycznych placówek dla dzieci z rodz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 problemami alkoholowymi, takich jak świetlice, kluby czy grup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ocjoterapeutycz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terenie gminy tworzona jest świetlica socjointegracyjna w Szkole Podstawowej w Sorbi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nawiązaniu do przepisu ustawy GKRPA dofinansuje działalność w/wym świetl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ołectwie działa Towarzystwo Przyjaciół Ziemi nad Kuźniczką, a jako organizacja pozarządowa będzie ubiegać się o dodatkowe środki finansowe. Pieniądze zabezpieczone przez gminnną komisję są niewystarczające, należy więc wspólnie pozyskać środki z Fundacji na tego rodzaju działania profilakty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 </w:t>
      </w:r>
      <w:r>
        <w:rPr>
          <w:b/>
          <w:sz w:val="28"/>
        </w:rPr>
        <w:t>Prowadzenie profilaktycznej działalności informacyjnej i edukacyj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zczególności dla dzieci i młodzież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rganizowanie dla dzieci z rodzin patologicznych wypoczynku w okres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akacji na turnusach prowadzonych przez wyspecjalizowane ośrod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programami profilaktyki alkohol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rganizowanie w szkołach podstawowych gminy i gimnazjach konkur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tyczących uzależnień - konkursy plastyczne, literackie, profilaktyka prz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ztukę w szkoła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owadzenie zajęć rekreacyjno - sportowych dla dzieci objętych program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ofilaktycznym w szkołach podstawowych na terenie gminy. Szczegól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ażnym wyzwaniem w działalności profilaktycznej jest rozszerze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gramów zajęć profilaktycznych dla dzieci i młodzieży o różne form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portowo - turysty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izowanie dla dzieci objętych programem wycieczek, rajdów, dofinansowanie wyjazdu na basen,  dofinansowanie zadań Klubu Sport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JUWENTA” w Płaczkowie, w zakresie profilaktyki uzależnień wśród młodzieży - program profilaktyka przez spo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czególnie pożądane jest, aby podmiotami organizującymi dział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tegracyjne psychoprofilaktykę z aktywnością sportowo - turystyczną, by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owiska szkolne, świetlice środowisk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Dofinansowanie do „ Zielonych Szkół 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Współpraca z Kołem Towarzystwa Przyjaciół Dzieci - kontynuacj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ogramu „ Starszy Brat, Starsza Siostra ”, impreza profilaktyczna z oka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nia Dziec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V. Wspomaganie działalności i instytucji, stowarzyszeń i osób fizycznych,  służącej rozwiązywaniu problemów alkohol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lub Abstynenta:                                                                                                   - -realizuje swoje cele poprzez podejmowanie działań zmierzających do zapobiegania alkoholizmowi i innym patologią społecznym w formie działań propagandowych, spotkań, odczytów, wystaw, narad, forum, konferencji, obozów szkoleniowych oraz rajdów i wyciecz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rganizowanie pomocy psychologicznej osobom uzależnionym i ich rodzinom w formie programów terapii, obozów rehabilitacyjno - terapeutycznych, grup terapeutycznych</w:t>
      </w:r>
    </w:p>
    <w:p>
      <w:pPr>
        <w:pStyle w:val="Normal"/>
        <w:rPr>
          <w:sz w:val="28"/>
        </w:rPr>
      </w:pPr>
      <w:r>
        <w:rPr>
          <w:sz w:val="28"/>
        </w:rPr>
        <w:t xml:space="preserve">- utworzenie dla osób współuzależnionych grupy wsparcia Al - An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zba Wytrzeźwień - w/g porozum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Wynagradzanie członków Gminnej Komisji Rozwiązywania Problemów Alkohol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pracę w Gminnej Komisji Rozwiązywania Problemów Alkoholowych jej członkowie otrzymywać będą wynagrodzenie według następujących zasa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 posiedzenie plenarne komisji zwoływane nie częściej niż raz na kwartał oraz udział w pracach zespołów przysługuje wynagrodzenie w formie zryczałtowanej diety w wysokości 10% minimalnego wynagrodzenia za pracę pracowników obowiązującego w dniu posiedzenia komisji lub zesp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odstawą wypłacenia wynagrodzenia, o którym mowa w pkt. 1 jest obecność na posiedzeniu komisji potwierdzona podpisem w liście obec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posiedzeń komisji w roku kalendarzow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posiedzenia plenarne                                                        =       2 307,2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posiedzeń zespołu 2 osobowego ds. kontroli rynku      =       2 142,4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posiedzeń zespołu  2 osobowego ds. przemocy            =       2 142,4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posiedzeń zespołu 3 osobowego ds. rozmów merytoryczno interewen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=       3 213,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zem: 9 805,6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P o s t a n o w i e n i a    k o ń c o w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celu stworzenia warunków do kontroli i przestrzegania zasad obrotem napojami alkoholowymi Rada Gminy podjęła uchwa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IX/63/03 z dnia 29 października 2003 roku w sprawie zasad usytuowania na terenie gminy Bliżyn miejsc sprzedaży i podawania napojów alkohol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XXI/162/2001 z dnia 25 października 2001 roku w sprawie ustalania dla terenu gminy Bliżyn liczby punktów sprzedaży napojów zawierających powyżej 4,5% alkoholu (z wyjątkiem piwa) przeznaczonych do spożycia poza miejscem sprzedaży jak i w miejscu sprzeda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r VII/58/03 z dnia 3 września 2003 roku w sprawie ustalania dni i godzin otwierania oraz zamykania placówek handlu detalicznego, zakładów gastronomicznych i zakładów usługowych dla ludności na terenie gminy Bliży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y podmiot mógł otrzymać zezwolenie na sprzedaż alkoholu musi spełnić warunki art. 18 ustawy o wychowaniu w trzeźwości i przeciwdziałaniu alkoholizm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ofnięcie zezwolenia następuje w przypadkach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reślonych art. 18 ust. 10 ustawy o wychowaniu w trzeźwości i przeciwdziałaniu alkoholizm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bowiązek kontroli przestrzegania ustawy, uchwał rady Gminy oraz warunków indywidualnych decyzji o wydawaniu zezwolenia na sprzedaż napojów alkoholowych spoczywa na stanowisku pracy inspektora d/s kasy, działalności gospodarczej i wydawania zezwoleń na alkohol oraz na Gminnej Komisji Rozwiązywania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Harmonogram wydatków  związanych z realizacją Gminnego Programu Profilaktyki i Rozwiązywania Problemów Alkoholowych w roku 2004 stanowi załącznik do niniejszego program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14:00Z</dcterms:created>
  <dc:creator>Administrator</dc:creator>
  <dc:description/>
  <dc:language>en-US</dc:language>
  <cp:lastModifiedBy>Urząd Gminy Bliżyn</cp:lastModifiedBy>
  <cp:lastPrinted>2004-01-10T10:10:00Z</cp:lastPrinted>
  <dcterms:modified xsi:type="dcterms:W3CDTF">2004-02-16T13:14:00Z</dcterms:modified>
  <cp:revision>2</cp:revision>
  <dc:subject/>
  <dc:title>G M I N N Y P R O G R A M</dc:title>
</cp:coreProperties>
</file>